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53/1/24</w:t>
      </w:r>
    </w:p>
    <w:p>
      <w:pPr>
        <w:pStyle w:val="Normal"/>
        <w:ind w:firstLine="480"/>
        <w:jc w:val="right"/>
        <w:rPr/>
      </w:pPr>
      <w:r>
        <w:rPr/>
        <w:t>УИД: 26MS0071-01-2024-000834-79</w:t>
      </w:r>
    </w:p>
    <w:p>
      <w:pPr>
        <w:pStyle w:val="Normal"/>
        <w:ind w:firstLine="480"/>
        <w:jc w:val="right"/>
        <w:rPr/>
      </w:pPr>
      <w:r>
        <w:rPr/>
        <w:t xml:space="preserve">               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19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 И.И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Сидоровой Н.А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Сидорова Н.А. являясь директором ООО «х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u w:val="none"/>
          </w:rPr>
          <w:t>Единой</w:t>
        </w:r>
      </w:hyperlink>
      <w:r>
        <w:rPr/>
        <w:t xml:space="preserve"> формы сведений (ЕФС-1) форма и порядок заполнения которой утверждены приказом СФР от 17.11.2023г. №2281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п. 3 п.2 и п.6 ст. 11 Закона №27 ФЗ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, представляются страхователем по окончании календарного года не позднее 25-го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25.01.2024г. отчетность по форме ЕФС-1 «Сведения о страховом стаже», на работающего у страхователя 1 застрахованного лица (Сидорова Н.А.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страховом стаже», на указанных ЗЛ была представлена страхователем 21.03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Сидорова Н.А. не явилась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Сидоровой Н.А. подтверждается письменными материалами дела: протоколом                        № х об административном правонарушении от 14 ма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Сидоровой Н.А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Обстоятельств смягчающих, и отягчающих административную ответственность Сидоровой Н.А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В связи с вышеизложенным, суд считает необходимым назначить Сидоровой Н.А. 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Сидорову Н.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Сумму штрафа перечислить: расчетный счет 40102810345370000013 в Отделение Ставрополь г. Ставрополь, номер счета банка получателя (банковский счет, входящий в состав единого казначейского счета) 03100643000000012100, БИК 010702101, получатель УФК по СК (Отделение ПФР по Ставропольскому краю), ИНН 2600000038, КПП 263601001, код бюджетной классификации: 392 116 0123 006 0000 140 -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6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7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8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-144"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hyperlink" Target="https://rospravosudie.com/law/&#1057;&#1090;&#1072;&#1090;&#1100;&#1103;_32.2_&#1050;&#1086;&#1040;&#1055;_&#1056;&#1060;" TargetMode="External"/><Relationship Id="rId7" Type="http://schemas.openxmlformats.org/officeDocument/2006/relationships/hyperlink" Target="https://rospravosudie.com/law/&#1057;&#1090;&#1072;&#1090;&#1100;&#1103;_31.5_&#1050;&#1086;&#1040;&#1055;_&#1056;&#1060;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