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-69/1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071-01-2024-000976-41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5 июня 2024 года </w:t>
        <w:tab/>
        <w:tab/>
        <w:t xml:space="preserve">        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</w:t>
      </w:r>
    </w:p>
    <w:p>
      <w:pPr>
        <w:pStyle w:val="Normal"/>
        <w:ind w:left="72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отенок И.И.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>Чередайко Д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дайко Д.А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0 апреля 2024 года в 00 часов 01 минут </w:t>
      </w:r>
      <w:r>
        <w:rPr>
          <w:rFonts w:cs="Times New Roman" w:ascii="Times New Roman" w:hAnsi="Times New Roman"/>
          <w:sz w:val="26"/>
          <w:szCs w:val="26"/>
        </w:rPr>
        <w:t>Чередайко Д.А</w:t>
      </w:r>
      <w:r>
        <w:rPr>
          <w:rFonts w:cs="Times New Roman" w:ascii="Times New Roman" w:hAnsi="Times New Roman"/>
          <w:color w:val="000000"/>
          <w:sz w:val="26"/>
          <w:szCs w:val="26"/>
        </w:rPr>
        <w:t>. не оплатил административный штраф в размере 500 рублей в срок, установленный ч. 1 ст. 32.2 КоАП РФ по постановлению по делу об административном правонарушении № х от 18 февраля 2024 года, которое вступило в законную силу 29 февраля 2024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Чередайко Д.А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дайко Д.А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, что с нарушением согласен, просил назначить минимальное наказа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Чередайко Д.А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 ВК №х от 26 мая 2024 года, копией постановления по делу об административном правонарушении № х от 18 февраля 2024 года, которое вступило в законную силу 29 февраля 2024 года, рапортом ИДПС ОГИБДД ОМВД России по г. Лермонтову, списком нарушений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Чередайко Д.А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>Чередайко Д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Чередайко Д.А. в соответствии со ст. 4.2 Кодекса Российской Федерации об административных правонарушениях, суд относит признание вины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Чередайко Д.А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Чередайко Д.А. обстоятельств, и отсутствия отягчающих, суд считает возможным назначить ему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дайко Д.А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рублей.</w:t>
      </w:r>
    </w:p>
    <w:p>
      <w:pPr>
        <w:pStyle w:val="TextBody"/>
        <w:ind w:right="-926" w:firstLine="600"/>
        <w:rPr/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0715000702420134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 на сайт:</w:t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