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3-79/1/2024</w:t>
      </w:r>
    </w:p>
    <w:p>
      <w:pPr>
        <w:pStyle w:val="Normal"/>
        <w:jc w:val="right"/>
        <w:rPr/>
      </w:pPr>
      <w:r>
        <w:rPr/>
        <w:t>УИД: 26MS0071-01-2024-001267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firstLine="1248"/>
        <w:rPr>
          <w:b/>
          <w:b/>
        </w:rPr>
      </w:pPr>
      <w:r>
        <w:rPr/>
        <w:t>12 августа 2024 года</w:t>
        <w:tab/>
        <w:tab/>
        <w:tab/>
        <w:tab/>
        <w:tab/>
        <w:t xml:space="preserve">                                город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Мировой судья судебного участка №2 г. Лермонтова Ставропольского края, исполняющего обязанности мирового судьи судебного участка №1 г. Лермонтова Ставропольского края Ганночка Т.В.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Майдан М.А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20.25 КоАП 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14 июня 2024 года в 00 час. 00 мин. Майдан М.А. не оплатила административный штраф в размере 5000 рублей в срок, установленный ч. 1 ст. 32.2 КоАП РФ, назначенный постановлением по делу об административном правонарушении № х от 2 апреля 2024 года, контролером-ревизором ГКУ «АМПП», которое вступило в законную силу 13 апреля 2024 год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айдан М.А. не выполнила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</w:t>
      </w:r>
      <w:r>
        <w:rPr>
          <w:bCs/>
        </w:rPr>
        <w:t xml:space="preserve">Майдан М.А. в судебное заседание не явилась, в связи с чем, в отношении нее 12 августа 2024 года было вынесено определение о приводе. Согласно рапорту судебного пристава по ОУПДС Лермонтовского городского отдела УФССП по СК от 12 августа 2024 года, осуществление привода невозможно, в результате проведенных мероприятий было установлено, что Майдан М.А. по указанному в определении о приводе адресу не обнаружена. 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Майдан М.А. не обязательной, а представленные материалы достаточными для рассмотрения дела по существу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ab/>
        <w:t>На основании изложенного, суд считает Майдан М.А. извещенной о времени и месте судебного заседания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,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ab/>
        <w:t>Вина Майдан М.А. подтверждается имеющимися в материалах дела: протоколом об административном правонарушении №х от 14 июля 2024 года, копией постановления № 0х от 2 апреля 2024 года, которое вступило в законную силу 13 апреля 2024 года, извещением, карточкой нарушения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С учетом изложенного суд квалифицирует действия Майдан М.А. по ч. 1ст. 20.25 КоАП РФ - неуплата административного штрафа в срок, предусмотренный КоАП РФ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</w:rPr>
        <w:t>При назначении административного наказания Майдан М.А. суд учитывает характер совершенного ей административного правонарушения, личность виновной, ее имущественное положение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Обстоятельств, смягчающих или отягчающих административную ответственность Майдан М.А. по делу не установлено.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В связи с вышеизложенным, суд считает возможным назначить Майдан М.А. наказание, предусмотренное санкцией ч.1 ст. 20.25 КоАП РФ в виде административного штрафа. </w:t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ind w:right="-284" w:hanging="0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Майдан М.А признать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 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07718000, КБК00811601203019000140, УИН</w:t>
      </w:r>
      <w:r>
        <w:rPr>
          <w:lang w:val="en-US"/>
        </w:rPr>
        <w:t> </w:t>
      </w:r>
      <w:r>
        <w:rPr/>
        <w:t>0355703700715000792420112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в срок, установленный ч. 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 1 </w:t>
      </w:r>
      <w:hyperlink r:id="rId4">
        <w:r>
          <w:rPr>
            <w:rStyle w:val="InternetLink"/>
            <w:color w:val="000000"/>
            <w:u w:val="none"/>
          </w:rPr>
          <w:t>ст. 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гласовано на сайт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ировой судья </w:t>
        <w:tab/>
        <w:tab/>
        <w:tab/>
        <w:tab/>
        <w:tab/>
        <w:tab/>
        <w:t xml:space="preserve">    </w:t>
        <w:tab/>
        <w:t xml:space="preserve">              Т.В. Ганночк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