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81/1/2024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71-01-2024-001348-89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14 августа 2024 года</w:t>
        <w:tab/>
        <w:tab/>
        <w:t>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 xml:space="preserve">Мировой судья судебного участка № 2 г. Лермонтова Ставропольского края Ганночка Т.В., и.о. мирового судьи судебного участка № 1 г. Лермонтова Ставропольского края,   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                                     Пересада А.В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right="559" w:hanging="20"/>
        <w:jc w:val="left"/>
        <w:rPr/>
      </w:pPr>
      <w:r>
        <w:rPr/>
        <w:t>потерпевшего                                                                                                                  Пересада В.И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ада А.В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,</w:t>
      </w:r>
    </w:p>
    <w:p>
      <w:pPr>
        <w:pStyle w:val="TextBody"/>
        <w:shd w:fill="auto" w:val="clear"/>
        <w:spacing w:lineRule="exact" w:line="240" w:before="240" w:after="0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Пересада А.В. совершил административное правонарушение, предусмотренное ст. 6.1.1 КоАП РФ,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30 июля 2024 года в период времени с 17 часов 30 минут, находясь по адресу: г. Лермонтов, с. Острогорка, ул. Дубравная, д. 18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сада А.В. нанес побои Пересада В.И., а именно: ударил кулаками в область лица, чем причинил физическую боль. 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Пересада А.В., вину в совершении административного правонарушения признал, в содеянном раскаялся, просил строго не наказывать, пояснил, что имеет возможность оплатить штраф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 Пересада В.И. в судебном заседании пояснил, что с Пересада А.В. конфликт исчерпан, просил строго его не наказывать, претензий к нему не имеет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потерпевшего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х  от              8 августа 2024 года, установившим факт правонарушения, рапортом УУП ОУУП и ДН ОМВД России по г. Лермонтову,  письменными объяснениями Пересада В.И. от 30 июля 2024 года,</w:t>
      </w:r>
      <w:r>
        <w:rPr/>
        <w:t xml:space="preserve"> </w:t>
      </w:r>
      <w:r>
        <w:rPr>
          <w:rFonts w:cs="Times New Roman" w:ascii="Times New Roman" w:hAnsi="Times New Roman"/>
        </w:rPr>
        <w:t>заключением эксперта № 207 от 7 августа 2024 года, согласно которого у Пересада В.И. диагностированы ссадины лица,</w:t>
      </w:r>
      <w:r>
        <w:rPr/>
        <w:t xml:space="preserve"> </w:t>
      </w:r>
      <w:r>
        <w:rPr>
          <w:rFonts w:cs="Times New Roman" w:ascii="Times New Roman" w:hAnsi="Times New Roman"/>
        </w:rPr>
        <w:t>письменными объяснениями Пересада А.В. от 31 июля 2024 года,</w:t>
      </w:r>
      <w:r>
        <w:rPr/>
        <w:t xml:space="preserve"> </w:t>
      </w:r>
      <w:r>
        <w:rPr>
          <w:rFonts w:cs="Times New Roman" w:ascii="Times New Roman" w:hAnsi="Times New Roman"/>
        </w:rPr>
        <w:t>письменными объяснениями свидетелей Пересада С.С. и Любимова С.В. от 31 июля 2024 года.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Пересада А.В. по ст. 6.1.1 КоАП РФ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Пересада А.В. суд учитывает характер совершенного им административного правонарушения, личность виновного, его имущественное положение, обстоятельства</w:t>
      </w:r>
      <w:r>
        <w:rPr/>
        <w:t xml:space="preserve"> </w:t>
      </w:r>
      <w:r>
        <w:rPr>
          <w:rFonts w:cs="Times New Roman" w:ascii="Times New Roman" w:hAnsi="Times New Roman"/>
        </w:rPr>
        <w:t>смягчающие и отягчающие административную ответственность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Пересада А.В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Пересада А.В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При назначении наказания Пересада А.В., суд учитывает характер совершенного им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в связи с чем, считает возможным назначить наказание, предусмотренного санкцией ст. 6.1.1 КоАП РФ в виде административного штрафа. </w:t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/>
        <w:t>Руководствуясь ст. ст. 6.1.1, 3.3, 4.2, 4.3, 29.9- 29.11, 30.1-30.3 Ко АП РФ, мировой судья,</w:t>
      </w:r>
    </w:p>
    <w:p>
      <w:pPr>
        <w:pStyle w:val="TextBody"/>
        <w:shd w:fill="auto" w:val="clear"/>
        <w:spacing w:lineRule="exact" w:line="240" w:before="0" w:after="266"/>
        <w:ind w:left="2880" w:firstLine="720"/>
        <w:jc w:val="left"/>
        <w:rPr/>
      </w:pPr>
      <w:r>
        <w:rPr/>
        <w:t>ПОСТАНОВИЛ: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ересада А.В признать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7 000 рублей.</w:t>
      </w:r>
    </w:p>
    <w:p>
      <w:pPr>
        <w:pStyle w:val="TextBody"/>
        <w:spacing w:lineRule="auto" w:line="240" w:before="0" w:after="0"/>
        <w:ind w:left="-567" w:right="641" w:firstLine="60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БАНКА РОССИИ//УФК по Ставропольскому краю г. Ставрополь, БИК 010702101, номер счета получателя: 03100643000000012100, ОКТМО - 07718000, КБК – 00811601063010101140, УИН 0355703700715000812406137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сйт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Т.В. Ганночка 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