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88/1/24</w:t>
      </w:r>
    </w:p>
    <w:p>
      <w:pPr>
        <w:pStyle w:val="Normal"/>
        <w:ind w:firstLine="480"/>
        <w:jc w:val="right"/>
        <w:rPr/>
      </w:pPr>
      <w:r>
        <w:rPr/>
        <w:t>УИД: 26MS0071-01-2024-001602-06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 сентября 2024 года</w:t>
        <w:tab/>
        <w:tab/>
        <w:tab/>
        <w:tab/>
        <w:tab/>
        <w:tab/>
        <w:t xml:space="preserve">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</w:t>
      </w:r>
    </w:p>
    <w:p>
      <w:pPr>
        <w:pStyle w:val="Normal"/>
        <w:ind w:left="7068" w:firstLine="720"/>
        <w:jc w:val="both"/>
        <w:rPr/>
      </w:pPr>
      <w:r>
        <w:rPr/>
        <w:t>Изотенок 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Сидоровой Н.А.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дорова Н.А. являясь руководителем ООО «Витена», в нарушение норм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период за 2023 год должна быть представлена не позднее 25 апреля 2024 года. Однако, сведения по форме ЕФС-1 за период за 2023 год года были предоставлены 27 мая 2024 года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удебное заседание Сидорова Н.А. не явилась, будучи надлежащим образом, извещенно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D0D0D"/>
            <w:u w:val="none"/>
          </w:rPr>
          <w:t>ч.2 ст.25.1</w:t>
        </w:r>
      </w:hyperlink>
      <w:r>
        <w:rPr>
          <w:color w:val="0D0D0D"/>
        </w:rPr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D0D0D"/>
            <w:u w:val="none"/>
          </w:rPr>
          <w:t>ч.3 ст.28.6</w:t>
        </w:r>
      </w:hyperlink>
      <w:r>
        <w:rPr>
          <w:color w:val="0D0D0D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В соответствии с </w:t>
      </w:r>
      <w:hyperlink r:id="rId4">
        <w:r>
          <w:rPr>
            <w:rStyle w:val="InternetLink"/>
            <w:color w:val="0D0D0D"/>
            <w:u w:val="none"/>
          </w:rPr>
          <w:t>абзацем 2 пункта 6</w:t>
        </w:r>
      </w:hyperlink>
      <w:r>
        <w:rPr>
          <w:color w:val="0D0D0D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Исследовав материалы дела, суд пришёл к выводу, что обстоятельств, исключающих производство по делу, не имеется, протокол об административно</w:t>
      </w:r>
      <w:r>
        <w:rPr/>
        <w:t>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>Вина Сидоровой Н.А. подтверждается письменными материалами дела: протоколом № х об административном правонарушении от 26 августа 2024 года, извещением о вызове должностного лица для составления протокола об административном правонарушении, списком внутренних почтовых отправлений, отчетом об отслеживании отправления, актом камеральной проверки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Сидоровой Н.А. по ч. 2 ст.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административную ответственность Сидоровой Н.А., предусмотренного ст. 4.2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>Обстоятельством, отягчающим административную ответственность Сидоровой Н.А., предусмотренного ст. 4.3 КоАП РФ, является повторное совершение в течение года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С учетом вышеизложенного, суд считает необходимым назначить Сидоровой Н.А.</w:t>
      </w:r>
      <w:r>
        <w:rPr>
          <w:b/>
        </w:rPr>
        <w:t xml:space="preserve">  </w:t>
      </w:r>
      <w:r>
        <w:rPr/>
        <w:t>наказание, предусмотренное санкцией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Сидоровой Н.А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4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ГУ –Ставропольское региональное отделение Фонда социального страхования РФ л/с 04214025870), ИНН 2634003750, КПП 263401001, кор.счет 40102810345370000013, ОТДЕЛЕНИЕ СТАВРОПОЛЬ БАНКА РОССИИ//УФК по Ставропольскому краю г. Ставрополь, БИК 010702101, расчетный счет 03100643000000012100, ОКТМО 07701000, КБК 79711601230060001140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 на сай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