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№3-99/1/2024</w:t>
      </w:r>
    </w:p>
    <w:p>
      <w:pPr>
        <w:pStyle w:val="Normal"/>
        <w:ind w:right="-103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ИД:26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>0071-01-2024-001787-33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 xml:space="preserve">о назначении административного наказания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26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2 октября 2024 года </w:t>
        <w:tab/>
        <w:tab/>
        <w:tab/>
        <w:t xml:space="preserve">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 1 г. Лермонтова Ставропольского края Изотенок И.И.,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а привлекаемого к административной ответственности                                          </w:t>
      </w:r>
      <w:r>
        <w:rPr>
          <w:rFonts w:cs="Times New Roman" w:ascii="Times New Roman" w:hAnsi="Times New Roman"/>
        </w:rPr>
        <w:t>Титова К.А.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/>
      </w:pPr>
      <w:r>
        <w:rPr>
          <w:rFonts w:cs="Times New Roman" w:ascii="Times New Roman" w:hAnsi="Times New Roman"/>
        </w:rPr>
        <w:t xml:space="preserve">Титова К.А.,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СТАНОВИЛ: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</w:rPr>
        <w:t>18 октября 2024 года в 16 час. 05 мин. Титов К.А. находился возле дома №х по пр. Солнечный в г. Лермонтове в общественном месте в состоянии алкогольного опьянения, оскорбляющем человеческое достоинство и общественную нравственность, имел нарушенную координацию движения, резкий запах алкоголя изо рта, чем оскорблял человеческое достоинство и общественную нравственность.</w:t>
      </w:r>
    </w:p>
    <w:p>
      <w:pPr>
        <w:pStyle w:val="Normal"/>
        <w:ind w:right="-926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тов К.А</w:t>
      </w:r>
      <w:r>
        <w:rPr>
          <w:rFonts w:cs="Times New Roman" w:ascii="Times New Roman" w:hAnsi="Times New Roman"/>
          <w:color w:val="000000"/>
        </w:rPr>
        <w:t>. в судебном заседании вину призна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на </w:t>
      </w:r>
      <w:r>
        <w:rPr>
          <w:rFonts w:cs="Times New Roman" w:ascii="Times New Roman" w:hAnsi="Times New Roman"/>
        </w:rPr>
        <w:t>Титова К.А</w:t>
      </w:r>
      <w:r>
        <w:rPr>
          <w:rFonts w:cs="Times New Roman" w:ascii="Times New Roman" w:hAnsi="Times New Roman"/>
          <w:color w:val="000000"/>
        </w:rPr>
        <w:t xml:space="preserve">. также подтверждается имеющимися в материалах дела: протоколом об административном правонарушении № 26АВ № х от 18 октября 2024 года, справкой на лицо, рапортом ОМВД России по г. Лермонтову, письменными объяснениями свидетелей, протоколом доставления №х от 18 октября 2024 года, протоколом о направлении на медицинское освидетельствование на состояние опьянения от 18 октября 2024 года, списком нарушений, актом медицинского освидетельствования на состояние опьянения №х от 27 февраля 2024 года, протоколом об административном задержании №х от 18 октября 2024 года. 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учетом изложенного суд квалифицирует действия Титова К.А.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</w:rPr>
        <w:t>Титова К.А.</w:t>
      </w:r>
      <w:r>
        <w:rPr>
          <w:rFonts w:cs="Times New Roman" w:ascii="Times New Roman" w:hAnsi="Times New Roman"/>
          <w:color w:val="000000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обстоятельствам смягчающих административную ответственность Титова К.А. в соответствии со ст. 4.2 Кодекса Российской Федерации об административных правонарушениях, суд относит признание вины, раскаяние в содеянном.</w:t>
      </w:r>
    </w:p>
    <w:p>
      <w:pPr>
        <w:pStyle w:val="Normal"/>
        <w:ind w:right="-926" w:firstLine="54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стоятельств, отягчающих административную ответственность Титова К.А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учетом наличия смягчающих административную ответственность Титова К.А. обстоятельств, и отсутствия отягчающих, суд считает возможным назначить ему минимальное наказание, предусмотренное санкцией ст. 20.21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 изложенное и руководствуясь ст. 20.21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</w:rPr>
        <w:t xml:space="preserve">Титова К.А.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ст. 20.21 КоАП РФ и назначить наказание в виде административного штрафа в размере 1000 рублей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0715000992420146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министративный штраф должен быть уплачен в срок, установленный ч.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 на сайт: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вой судья                                                                                                           И.И. Изотенок</w:t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