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-102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1810-61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9 октябр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Матвеева А.Б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left" w:pos="720" w:leader="none"/>
          <w:tab w:val="left" w:pos="960" w:leader="none"/>
          <w:tab w:val="left" w:pos="5520" w:leader="none"/>
        </w:tabs>
        <w:ind w:left="720" w:right="-8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а А.Б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 20.25 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7.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Матвеев А.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5 мая 2024 года, которое вступило в законную силу 16 ма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Матвеев А.Б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веев А.Б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штраф не оплатил, так как потерял квитанцию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Матвеева А.Б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 АВ № х от 26 октября 2024 года, копией постановления по делу об административном правонарушении № х от 5 мая 2024 года, которое вступило в законную силу 16 мая 2024 года, списком нарушений, рапортом от 26 октября 2024 года, карточкой операции с В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Матвеева А.Б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Матвееву А.Б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Матвеева А.Б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Матвеева А.Б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Матвеева А.Б. 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 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а А.Б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>
          <w:sz w:val="26"/>
          <w:szCs w:val="26"/>
        </w:rPr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101, номер счета получателя: 03100643000000012100, ОКТМО - 07718000, КБК - 00811601203019000140, УИН 0355703700715001022420126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