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ind w:firstLine="480"/>
        <w:jc w:val="right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Дело № 3-106/1/2024</w:t>
      </w:r>
    </w:p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1-01-2024-001900-82</w:t>
      </w:r>
    </w:p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7 ноября 2024 года</w:t>
        <w:tab/>
        <w:tab/>
        <w:tab/>
        <w:tab/>
        <w:tab/>
        <w:tab/>
        <w:tab/>
        <w:t xml:space="preserve">       г. Лермонтов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г. Лермонтова </w:t>
        <w:tab/>
        <w:t xml:space="preserve">       Изотенок И.И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лица привлекаемого к административной ответственности</w:t>
        <w:tab/>
        <w:t xml:space="preserve">       Калинина А.В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  <w:tab w:val="left" w:pos="552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инина А.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. 4 ст. 12.15 КоАП РФ, </w:t>
      </w:r>
    </w:p>
    <w:p>
      <w:pPr>
        <w:pStyle w:val="Normal"/>
        <w:ind w:firstLine="48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tLeast" w:line="240" w:before="0" w:after="0"/>
        <w:ind w:firstLine="4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 октября 2024 года в 11 час. 49 мин., на а/д Краснодар-Кропоткин 110 км+470м., водитель Калинин А.В. управляя транспортным средством «Мазда 3»</w:t>
      </w:r>
      <w:r>
        <w:rPr>
          <w:rStyle w:val="Fn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енный регистрационный знак М…ВЕ-26, допустил выезд на полосу дороги, предназначенной для встречного движения, чем нарушил требования п.п. 1.1 ПДД РФ.</w:t>
      </w:r>
    </w:p>
    <w:p>
      <w:pPr>
        <w:pStyle w:val="Normal"/>
        <w:tabs>
          <w:tab w:val="clear" w:pos="708"/>
          <w:tab w:val="left" w:pos="120" w:leader="none"/>
        </w:tabs>
        <w:ind w:firstLine="600"/>
        <w:jc w:val="both"/>
        <w:rPr/>
      </w:pPr>
      <w:r>
        <w:rPr>
          <w:sz w:val="26"/>
          <w:szCs w:val="26"/>
        </w:rPr>
        <w:t>В судебном заседании Калинин А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яснил, что с нарушением согласен.</w:t>
      </w:r>
    </w:p>
    <w:p>
      <w:pPr>
        <w:pStyle w:val="Normal"/>
        <w:tabs>
          <w:tab w:val="clear" w:pos="708"/>
          <w:tab w:val="left" w:pos="12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ина Калинина А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тверждается имеющимися в материалах дела: протоколом об административном правонарушении 23АП №х от 25 октября 2024 года, схемой места совершения административного правонарушения, рапортом ИДПС от 25 октября 2024 года, карточкой операции с ВУ, видеозаписью на приобщенном к материалам дела диске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уд квалифицирует действия Калинина А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ч. 4 ст. 12.15 КоАП РФ -  выезд в нарушени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 назначении административного наказания Калинину А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д учитывает характер совершенного им административного правонарушения, личность виновного, его материальное положение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Калинина А.В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является признание вины, раскаяние в содеянн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Калинина А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рассмотрении дела не установлено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 учетом вышеизложенного, суд считает необходимым назначить Калинину А.В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минимальное наказание, предусмотренное санкцией ч. 4 ст. 12.15 КоАП РФ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Учитывая изложенное руководствуясь ч. 4 ст. 12.15, ст. ст. 29.9- 29.11, 30.1. – 30.3 КоАП РФ, мировой судья,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80"/>
        <w:rPr/>
      </w:pPr>
      <w:r>
        <w:rPr>
          <w:sz w:val="26"/>
          <w:szCs w:val="26"/>
        </w:rPr>
        <w:t>Калинина А.В признать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рублей в доход государства.</w:t>
      </w:r>
    </w:p>
    <w:p>
      <w:pPr>
        <w:pStyle w:val="TextBody"/>
        <w:ind w:firstLine="480"/>
        <w:rPr>
          <w:sz w:val="26"/>
          <w:szCs w:val="26"/>
        </w:rPr>
      </w:pPr>
      <w:r>
        <w:rPr>
          <w:sz w:val="26"/>
          <w:szCs w:val="26"/>
        </w:rPr>
        <w:t>Реквизиты для оплаты административного штрафа: УФК по Краснодарскому краю (ОМВД России по Тбилисскому району), КПП: 235101001, ИНН: 2351007111, ОКТМО 03649000, номер счета 03100643000000011800, БИК 010349101, кор.счет 40102810945370000010, УИН: 18810423240520005104, КБК 18811601123010001140, вид платежа: административный штраф.</w:t>
      </w:r>
    </w:p>
    <w:p>
      <w:pPr>
        <w:pStyle w:val="TextBody"/>
        <w:ind w:firstLine="4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5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480"/>
        <w:jc w:val="both"/>
        <w:rPr/>
      </w:pPr>
      <w:r>
        <w:rPr>
          <w:sz w:val="26"/>
          <w:szCs w:val="26"/>
        </w:rPr>
        <w:t xml:space="preserve">Постановление может быть обжаловано в Лермонтовский городской суд в течение 10 суток, со дня вручения или получения копии постановления, через мирового судью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на сайт: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n">
    <w:name w:val="f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4827244AC84857AFCB15C12ACF9A758C7AF1AEE07A45E712E3A0D2E47C5E314391F5D04DA1AA27B254276B49B17E6B6C20013C8AF311848t6L" TargetMode="External"/><Relationship Id="rId3" Type="http://schemas.openxmlformats.org/officeDocument/2006/relationships/hyperlink" Target="consultantplus://offline/ref=5164827244AC84857AFCB15C12ACF9A758C6A11EE80EA45E712E3A0D2E47C5E314391F5D04DE1AA277254276B49B17E6B6C20013C8AF311848t6L" TargetMode="External"/><Relationship Id="rId4" Type="http://schemas.openxmlformats.org/officeDocument/2006/relationships/hyperlink" Target="consultantplus://offline/ref=75CF671B453B392CF16D3119FF211605D94F5296002C2AA68121868551A89CDAD4F2DFEF9DF3AF91p6Q0L" TargetMode="External"/><Relationship Id="rId5" Type="http://schemas.openxmlformats.org/officeDocument/2006/relationships/hyperlink" Target="consultantplus://offline/ref=75CF671B453B392CF16D3119FF211605D94F5296002C2AA68121868551A89CDAD4F2DFEA9FF6pAQ3L" TargetMode="External"/><Relationship Id="rId6" Type="http://schemas.openxmlformats.org/officeDocument/2006/relationships/hyperlink" Target="consultantplus://offline/ref=75CF671B453B392CF16D3119FF211605D94F5296002C2AA68121868551A89CDAD4F2DFEA9FF4pAQ6L" TargetMode="External"/><Relationship Id="rId7" Type="http://schemas.openxmlformats.org/officeDocument/2006/relationships/hyperlink" Target="consultantplus://offline/ref=75CF671B453B392CF16D3119FF211605D94F5296002C2AA68121868551A89CDAD4F2DFEA9FFBpAQ3L" TargetMode="External"/><Relationship Id="rId8" Type="http://schemas.openxmlformats.org/officeDocument/2006/relationships/hyperlink" Target="consultantplus://offline/ref=75CF671B453B392CF16D3119FF211605D94F5296002C2AA68121868551A89CDAD4F2DFEA9FFBpAQ1L" TargetMode="External"/><Relationship Id="rId9" Type="http://schemas.openxmlformats.org/officeDocument/2006/relationships/hyperlink" Target="consultantplus://offline/ref=75CF671B453B392CF16D3119FF211605D94F5296002C2AA68121868551A89CDAD4F2DFEA9FFApAQ2L" TargetMode="External"/><Relationship Id="rId10" Type="http://schemas.openxmlformats.org/officeDocument/2006/relationships/hyperlink" Target="consultantplus://offline/ref=75CF671B453B392CF16D3119FF211605D94F5296002C2AA68121868551A89CDAD4F2DFED95F0pAQFL" TargetMode="External"/><Relationship Id="rId11" Type="http://schemas.openxmlformats.org/officeDocument/2006/relationships/hyperlink" Target="consultantplus://offline/ref=75CF671B453B392CF16D3119FF211605D94F5296002C2AA68121868551A89CDAD4F2DFED95F7pAQ7L" TargetMode="External"/><Relationship Id="rId12" Type="http://schemas.openxmlformats.org/officeDocument/2006/relationships/hyperlink" Target="consultantplus://offline/ref=75CF671B453B392CF16D3119FF211605D94F5296002C2AA68121868551A89CDAD4F2DFEB9DpFQ3L" TargetMode="External"/><Relationship Id="rId13" Type="http://schemas.openxmlformats.org/officeDocument/2006/relationships/hyperlink" Target="consultantplus://offline/ref=75CF671B453B392CF16D3119FF211605D94F5296002C2AA68121868551A89CDAD4F2DFEA9EF2pAQFL" TargetMode="External"/><Relationship Id="rId14" Type="http://schemas.openxmlformats.org/officeDocument/2006/relationships/hyperlink" Target="consultantplus://offline/ref=75CF671B453B392CF16D3119FF211605D94F5296002C2AA68121868551A89CDAD4F2DFEC98F0pAQ0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