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№</w:t>
      </w:r>
      <w:r>
        <w:rPr/>
        <w:t>3-104/1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ИД: 26МS0071-01-2024-001842-62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27 ноября 2024 года</w:t>
        <w:tab/>
        <w:t xml:space="preserve">      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>Мировой судья судебного участка № 1 г. Лермонтов Ставропольского края Изотенок И.И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>
          <w:bCs/>
        </w:rPr>
        <w:t>помощника прокурора г. Лермонтова Крехова А.С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Аветисян Д.К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2160" w:hanging="2747"/>
        <w:jc w:val="left"/>
        <w:rPr/>
      </w:pPr>
      <w:r>
        <w:rPr/>
        <w:t>потерпевшей Петуховой (Соколовой) М.А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23" w:hanging="23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тисян Дианы Кареновны, 24 сентября 1989 года рождения, уроженки г.  Кировакан Армянской ССР, гражданки РФ, образование среднее, являющейся самозанятой, паспортные данные: серия 0709 №238429, имеющей троих детей: Аветисян Елену Кареновну 23 января 2008 года рождения, Макунц Аделину Арменовну, 2 июня 2014 года рождения, Макунц Лидию Арменовну, 31 января 2018 года рождения, зарегистрированной по адресу: г. Лермонтов пр. Химиков д. 6 кв. 63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 1 ст. 5.61 КоАП РФ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  <w:bCs/>
        </w:rPr>
        <w:t xml:space="preserve">7 октября 2024 года в период времени с 09 часов 30 минут по 09 часов 40 минут Аветисян Д.К., находясь в фитнес клубе «Фиттайм», расположенного по адресу: </w:t>
      </w:r>
      <w:r>
        <w:rPr>
          <w:rFonts w:cs="Times New Roman" w:ascii="Times New Roman" w:hAnsi="Times New Roman"/>
        </w:rPr>
        <w:t xml:space="preserve">г. Лермонтов ул. Матвиенко д. 8а, оскорбила Соколову М.А., высказывая в адрес последней выраженные в неприличной форме слова, унижающие ее честь и достоинства. 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Аветисян Д.К. пояснила, что с нарушением согласна, просит строго не наказывать, имеет возможность оплатить штраф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 Петухова (Соколова) М.А. в судебном заседании просила назначить Аветисян Д.К. наказание на усмотрение суда.</w:t>
      </w:r>
    </w:p>
    <w:p>
      <w:pPr>
        <w:pStyle w:val="Normal"/>
        <w:ind w:left="-543" w:right="585" w:firstLine="54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мощник прокурора г. Лермонтова Крехов А.С.</w:t>
      </w:r>
      <w:r>
        <w:rPr>
          <w:rFonts w:cs="Times New Roman" w:ascii="Times New Roman" w:hAnsi="Times New Roman"/>
        </w:rPr>
        <w:t xml:space="preserve"> в судебном заседании пояснил, что поддерживает доводы, изложенные в постановлении о возбуждении дела об административном правонарушении. Просит назначить наказание, предусмотренное санкцией ч.1 ст. 5.61 КоАП РФ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остановлением о возбуждении дела об административном правонарушении от 21 октября 2024 года, установившим факт правонарушения, заявлением Соколовой М.А. от 7 октября 2024 года, справкой на лицо, письменными объяснениями Соколовой М.А., письменными объяснениями свидетеля, письменными объяснениями Аветисян Д.К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уд квалифицирует действия Аветисян Д.К. по ч. 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Аветисян Д.К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Аветисян Д.К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При назначении наказания Аветисян Д.К. суд учитывает обстоятельства дела, тяжесть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совершение административного правонарушения впервые, и приходит к выводу о назначении ему минимального наказания, предусмотренного санкцией ст. 6.1.1 КоАП РФ в виде административного штрафа. 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</w:t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Аветисян Диану Кареновну признать виновной в совершении административного правонарушения, предусмотренного ч. 1 ст. 5.61 КоАП РФ и назначить наказание в виде административного штрафа в размере 3 000 рублей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color w:val="000000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1072405116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