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Дело № 3-5/2/2024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УИД:26М</w:t>
      </w:r>
      <w:r>
        <w:rPr>
          <w:lang w:val="en-US"/>
        </w:rPr>
        <w:t>S</w:t>
      </w:r>
      <w:r>
        <w:rPr/>
        <w:t>0153-01-2024-000008-5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 О С Т А Н О В Л Е Н И Е</w:t>
      </w:r>
    </w:p>
    <w:p>
      <w:pPr>
        <w:pStyle w:val="Normal"/>
        <w:ind w:firstLine="54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0 января 2024 года</w:t>
        <w:tab/>
        <w:tab/>
        <w:tab/>
        <w:tab/>
        <w:tab/>
        <w:tab/>
        <w:tab/>
        <w:t xml:space="preserve">       г. Лер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 Изотенок И.И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>Гречанова В.И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2.8 КоАП РФ,</w:t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9 декабря 2023 года в 22 час. 00 мин. в районе д. 13 на пр. Химиков г. Лермонтова, водитель Гречанов В.И. управлял транспортным средством «Лада Калина», регистрационный знак Е…ХТ-126, в состоянии алкогольного опьянения. </w:t>
      </w:r>
    </w:p>
    <w:p>
      <w:pPr>
        <w:pStyle w:val="Normal"/>
        <w:ind w:right="76" w:firstLine="600"/>
        <w:jc w:val="both"/>
        <w:rPr/>
      </w:pPr>
      <w:r>
        <w:rPr/>
        <w:t xml:space="preserve">В судебное заседание Гречанов В.И. не явился, хотя надлежащим образом был извещен о дне и времени слушания дела, что подтверждено отчетом об отправке смс – оповещения, приобщенным к материалам дела. </w:t>
      </w:r>
    </w:p>
    <w:p>
      <w:pPr>
        <w:pStyle w:val="Normal"/>
        <w:ind w:right="76" w:firstLine="600"/>
        <w:jc w:val="both"/>
        <w:rPr/>
      </w:pPr>
      <w:r>
        <w:rPr/>
        <w:t xml:space="preserve">В силу пункта 6 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ind w:right="76" w:firstLine="600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right="76" w:firstLine="600"/>
        <w:jc w:val="both"/>
        <w:rPr/>
      </w:pPr>
      <w:r>
        <w:rPr/>
        <w:t xml:space="preserve">  </w:t>
      </w:r>
      <w:r>
        <w:rPr/>
        <w:t>Вина Гречанова В.И. подтверждается имеющимися в материалах дела: протоколом 26 ВК №х об административном правонарушении от 29 декабря 2023 года, согласно которому установлен факт правонарушения; протоколом об отстранении от управления транспортным средством 26 УУ № х от 29 декабря 2023 года, согласно которому Гречанов В.И. имея признаки опьянения, был отстранен от управления транспортным средством; актом 26 ВУ №х освидетельствования на состояние алкогольного опьянения от 29 декабря 2023 года; протоколом о направлении на медицинское освидетельствование на состояние опьянения №26КР х от 29 декабря 2024 года; актом медицинского освидетельствования на состояние опьянения №х от  29 декабря 2023 года,  протоколом о задержании транспортного средства №26 ММ х от 30 декабря 2023 года; письменными объяснениями Гречанова В.И. от 29 декабря 2023 года; рапортом ИДПС ОГИБДД ОМВД России по г. Лермонтову от 30 декабря 2023 года; видеозаписью  на  приобщенном  к  материалам  дела  D</w:t>
      </w:r>
      <w:r>
        <w:rPr>
          <w:lang w:val="en-US"/>
        </w:rPr>
        <w:t>VD</w:t>
      </w:r>
      <w:r>
        <w:rPr/>
        <w:t>-диске; справкой информационной базы данных.</w:t>
      </w:r>
    </w:p>
    <w:p>
      <w:pPr>
        <w:pStyle w:val="Normal"/>
        <w:ind w:firstLine="720"/>
        <w:jc w:val="both"/>
        <w:rPr/>
      </w:pPr>
      <w:r>
        <w:rPr/>
        <w:t xml:space="preserve">Гречанов В.И. нарушил п. 2.7 Правил дорожного движения, согласно которому водителю запрещается управлять транспортным средством в состоянии опьянения (алкогольного, наркотического или иного). </w:t>
      </w:r>
    </w:p>
    <w:p>
      <w:pPr>
        <w:pStyle w:val="Normal"/>
        <w:ind w:firstLine="720"/>
        <w:jc w:val="both"/>
        <w:rPr/>
      </w:pPr>
      <w:r>
        <w:rPr/>
        <w:t xml:space="preserve">Действия Гречанова В.И. суд квалифицирует по ч. 1 ст. 12.8 КоАП РФ -  управление транспортным средством </w:t>
      </w:r>
      <w:hyperlink r:id="rId2">
        <w:r>
          <w:rPr>
            <w:rStyle w:val="InternetLink"/>
            <w:color w:val="000000"/>
            <w:u w:val="none"/>
          </w:rPr>
          <w:t>водителем</w:t>
        </w:r>
      </w:hyperlink>
      <w:r>
        <w:rPr/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назначении административного наказания Гречанову В.И.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Гречанова В.И. предусмотренных ст.ст. 4.2, 4.3 Кодекса Российской Федерации об административных правонарушениях, судом по делу не установлено.</w:t>
      </w:r>
    </w:p>
    <w:p>
      <w:pPr>
        <w:pStyle w:val="Normal"/>
        <w:ind w:firstLine="720"/>
        <w:jc w:val="both"/>
        <w:rPr/>
      </w:pPr>
      <w:r>
        <w:rPr/>
        <w:t>С учетом вышеизложенного, суд считает необходимым назначить Гречанову В.И. наказание, предусмотренное санкцией ч. 1 ст. 12.8 КоАП РФ.</w:t>
      </w:r>
    </w:p>
    <w:p>
      <w:pPr>
        <w:pStyle w:val="Normal"/>
        <w:ind w:firstLine="720"/>
        <w:jc w:val="both"/>
        <w:rPr/>
      </w:pPr>
      <w:r>
        <w:rPr/>
        <w:t>Учитывая изложенное и руководствуясь ч. 1 ст. 12.8 ст.ст. 29.1-29.11 КоАП РФ,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речанова В.И признать виновным в совершении административного правонарушения, предусмотренного ч. 1 ст. 12.8 КоАП РФ и назначить административное наказание в виде штрафа в размере тридцати тысяч рублей с лишением права управления транспортными средствами на срок один год шесть месяцев.  </w:t>
      </w:r>
    </w:p>
    <w:p>
      <w:pPr>
        <w:pStyle w:val="TextBody"/>
        <w:ind w:firstLine="720"/>
        <w:rPr/>
      </w:pPr>
      <w:r>
        <w:rPr/>
        <w:t xml:space="preserve">Водительское удостоверение в суд не поступало. </w:t>
      </w:r>
    </w:p>
    <w:p>
      <w:pPr>
        <w:pStyle w:val="TextBody"/>
        <w:ind w:firstLine="720"/>
        <w:rPr/>
      </w:pPr>
      <w:r>
        <w:rPr/>
        <w:t>Реквизиты для оплаты административного штрафа: УФК по СК/Отдел МВД России по г. Лермонтов (ОГИБДД) р/с 40101810300000010005, ИНН 2629000369, КПП: 262901001, ГРКЦ ГУ Банка России по СК, БИК 010702101, ОКТМО 07718000, КБК 18811601123010001140, УИН: 18810426232900001130, вид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 xml:space="preserve">Оригинал платежного документа об оплате штрафа предоставить в суд. </w:t>
        <w:br/>
        <w:t xml:space="preserve">Постановление направить для исполнения в ОГИБДД ОМВД России по </w:t>
        <w:br/>
        <w:t xml:space="preserve">г. Лермонтову. </w:t>
      </w:r>
    </w:p>
    <w:p>
      <w:pPr>
        <w:pStyle w:val="Normal"/>
        <w:ind w:firstLine="720"/>
        <w:jc w:val="both"/>
        <w:rPr/>
      </w:pPr>
      <w:r>
        <w:rPr/>
        <w:t xml:space="preserve">Течение срока лишения специального права начинается со дня вступления в </w:t>
        <w:br/>
        <w:t xml:space="preserve">законную силу постановления о назначении административного наказания в виде </w:t>
        <w:br/>
        <w:t xml:space="preserve">лишения соответствующего специального права. </w:t>
      </w:r>
    </w:p>
    <w:p>
      <w:pPr>
        <w:pStyle w:val="Normal"/>
        <w:ind w:firstLine="720"/>
        <w:jc w:val="both"/>
        <w:rPr/>
      </w:pPr>
      <w:r>
        <w:rPr/>
        <w:t xml:space="preserve">В течение трех рабочих дней со дня вступления в законную силу постановления о </w:t>
        <w:br/>
        <w:t xml:space="preserve">назначении административного наказания в виде лишения соответствующего </w:t>
        <w:br/>
        <w:t xml:space="preserve">специального права лицо, лишенное специального права, должно сдать документы, </w:t>
        <w:br/>
        <w:t xml:space="preserve">предусмотренные частями 1 - 3 статьи 32.6 КоАП РФ, в орган, исполняющий этот вид </w:t>
        <w:br/>
        <w:t xml:space="preserve">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</w:t>
        <w:br/>
        <w:t xml:space="preserve">соответствующего удостоверения (специального разрешения) или иных документов срок </w:t>
        <w:br/>
        <w:t xml:space="preserve">лишения специального права прерывается. Течение срока лишения специального права </w:t>
        <w:br/>
        <w:t xml:space="preserve">начинается со дня сдачи лицом либо изъятия у него соответствующего удостоверения </w:t>
        <w:br/>
        <w:t xml:space="preserve">(специального разрешения) или иных документов, а равно получения органом, </w:t>
        <w:br/>
        <w:t xml:space="preserve">исполняющим этот вид административного наказания, заявления лица об утрате указанных </w:t>
        <w:br/>
        <w:t xml:space="preserve">документов. </w:t>
      </w:r>
    </w:p>
    <w:p>
      <w:pPr>
        <w:pStyle w:val="Normal"/>
        <w:ind w:firstLine="720"/>
        <w:jc w:val="both"/>
        <w:rPr/>
      </w:pPr>
      <w:r>
        <w:rPr/>
        <w:t xml:space="preserve">Течение срока лишения специального права в случае назначения лицу, лишенному </w:t>
        <w:br/>
        <w:t xml:space="preserve">специального права, административного наказания в виде лишения того же специального </w:t>
        <w:br/>
        <w:t xml:space="preserve">права начинается со дня, следующего за днем окончания срока административного </w:t>
        <w:br/>
        <w:t xml:space="preserve">наказания, примененного ранее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ind w:firstLine="720"/>
        <w:jc w:val="both"/>
        <w:rPr/>
      </w:pPr>
      <w:r>
        <w:rPr/>
        <w:t>Согласовано на сайт</w:t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4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04FEF0BD40E09585A94ED07D97859C96FAD4BEB44B954B20DFB10EBF9B70703A63C6730BFBB25E8D2C5EAB141502D38BB45684797F46B52nAK" TargetMode="External"/><Relationship Id="rId3" Type="http://schemas.openxmlformats.org/officeDocument/2006/relationships/hyperlink" Target="consultantplus://offline/ref=77304FEF0BD40E09585A94ED07D97859C96EAC4AE24DB954B20DFB10EBF9B70703A63C6730BCB823E7D2C5EAB141502D38BB45684797F46B52n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