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  <w:tab/>
        <w:tab/>
        <w:t>Дело № 3-9/2/24</w:t>
      </w:r>
    </w:p>
    <w:p>
      <w:pPr>
        <w:pStyle w:val="Normal"/>
        <w:ind w:firstLine="480"/>
        <w:jc w:val="right"/>
        <w:rPr/>
      </w:pPr>
      <w:r>
        <w:rPr/>
        <w:t>УИД:58</w:t>
      </w:r>
      <w:r>
        <w:rPr>
          <w:lang w:val="en-US"/>
        </w:rPr>
        <w:t>MS</w:t>
      </w:r>
      <w:r>
        <w:rPr/>
        <w:t>0040-01-2023-001611-30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480"/>
        <w:jc w:val="both"/>
        <w:rPr/>
      </w:pPr>
      <w:r>
        <w:rPr/>
        <w:t>30 января 2024 года</w:t>
        <w:tab/>
        <w:tab/>
        <w:tab/>
        <w:tab/>
        <w:tab/>
        <w:tab/>
        <w:tab/>
        <w:t xml:space="preserve">            г. Лермонтов 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 xml:space="preserve">Мировой судья судебного участка № 1 г. Лермонтова Ставропольского края Изотенок И.И., и.о. мирового судьи судебного участка №2 г. Лермонтова Ставропольского края,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5520" w:leader="none"/>
        </w:tabs>
        <w:ind w:left="480" w:hanging="0"/>
        <w:jc w:val="both"/>
        <w:rPr/>
      </w:pPr>
      <w:r>
        <w:rPr/>
        <w:t xml:space="preserve">Шабанова В.В, 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4 ст. 12.15 КоАП РФ, </w:t>
      </w:r>
    </w:p>
    <w:p>
      <w:pPr>
        <w:pStyle w:val="Normal"/>
        <w:ind w:firstLine="480"/>
        <w:jc w:val="center"/>
        <w:rPr/>
      </w:pPr>
      <w:r>
        <w:rPr/>
        <w:t>УСТАНОВИЛ: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 декабря 2023 года в 10 час. 59 мин., на а/д «Н.Новгород-Саратов» 355 км., водитель Шабанов В.В. управляя транспортным средством «Камаз 5490»</w:t>
      </w:r>
      <w:r>
        <w:rPr>
          <w:rStyle w:val="F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ый регистрационный знак В…РО/198 в составе с полуприцепом «Шмитц» государственный регистрационный знак ВР…, совершил обгон попутно движущегося транспортного средства в нарушение требований осевой горизонтальной линии дорожной разметки 1.1 ПДД РФ, разделяющей транспортные потоки противоположных направлений на опасном повороте, тем самым нарушил п. 9.1, п. 1.3, п. 11.4 ПДД РФ. 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/>
      </w:pPr>
      <w:r>
        <w:rPr/>
        <w:t xml:space="preserve">В судебное заседание Шабанов В.В. не явился, представил ходатайство о рассмотрении дела в его отсутствии, в котором указал, что он является водителем-экспедитором в данный момент находится в рейсе. Вину признает, просит назначить наказание в виде штрафа. Он официально трудоустроен, работает водителем-экспедитором, данная работа является единственным источником заработка, на иждивении имеет жену, Шабанову О.А.- инвалид третьей группы, которая в настоящее время не работает и доходов не имеет.  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/>
      </w:pPr>
      <w:r>
        <w:rPr/>
        <w:t>Вина Шабанова В.В.</w:t>
      </w:r>
      <w:r>
        <w:rPr>
          <w:b/>
        </w:rPr>
        <w:t xml:space="preserve"> </w:t>
      </w:r>
      <w:r>
        <w:rPr/>
        <w:t>подтверждается имеющимися в материалах дела: протоколом об административном правонарушении 58ВА №х от 19 декабря 2023 года, схемой места совершения административного правонарушения, рапортом ИДПС группы ДПС ГИБДД МО МВД России, карточкой операции с ВУ, справкой информационной базы данных, видеозаписью на приобщенном к материалам дела DVD-диске.</w:t>
      </w:r>
    </w:p>
    <w:p>
      <w:pPr>
        <w:pStyle w:val="Normal"/>
        <w:tabs>
          <w:tab w:val="clear" w:pos="708"/>
          <w:tab w:val="left" w:pos="120" w:leader="none"/>
        </w:tabs>
        <w:ind w:firstLine="600"/>
        <w:jc w:val="both"/>
        <w:rPr/>
      </w:pPr>
      <w:r>
        <w:rPr/>
        <w:t>Оценив всю совокупность представленных доказательств, суд находит вину Шабанова В.В.  в совершении административного правонарушения доказанной.</w:t>
      </w:r>
    </w:p>
    <w:p>
      <w:pPr>
        <w:pStyle w:val="TextBody"/>
        <w:ind w:firstLine="600"/>
        <w:rPr/>
      </w:pPr>
      <w:r>
        <w:rPr/>
        <w:t xml:space="preserve">Действия Шабанова В.В. суд квалифицирует по ч. 4 ст. 12.15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.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При назначении административного наказания Шабанову В.В.</w:t>
      </w:r>
      <w:r>
        <w:rPr>
          <w:b/>
        </w:rPr>
        <w:t xml:space="preserve"> </w:t>
      </w:r>
      <w:r>
        <w:rPr/>
        <w:t>суд учитывает характер совершенного им административного правонарушения, личность виновного, его материальное положение.</w:t>
      </w:r>
    </w:p>
    <w:p>
      <w:pPr>
        <w:pStyle w:val="Normal"/>
        <w:ind w:firstLine="600"/>
        <w:jc w:val="both"/>
        <w:rPr/>
      </w:pPr>
      <w:r>
        <w:rPr/>
        <w:t>Обстоятельством, смягчающим административную ответственность Шабанова В.В., предусмотренным ст.4.2 КоАП РФ, является признание вины, раскаяние в содеянном, наличие на иждивении жены-инвалида, а также совершение административного правонарушения впервые.</w:t>
      </w:r>
    </w:p>
    <w:p>
      <w:pPr>
        <w:pStyle w:val="Normal"/>
        <w:ind w:firstLine="600"/>
        <w:jc w:val="both"/>
        <w:rPr/>
      </w:pPr>
      <w:r>
        <w:rPr/>
        <w:t xml:space="preserve">Обстоятельств, отягчающих административную ответственность Шабанова В.В., предусмотренных ст.4.3 КоАП РФ при рассмотрении дела не установлено. </w:t>
      </w:r>
    </w:p>
    <w:p>
      <w:pPr>
        <w:pStyle w:val="Normal"/>
        <w:ind w:firstLine="600"/>
        <w:jc w:val="both"/>
        <w:rPr/>
      </w:pPr>
      <w:r>
        <w:rPr/>
        <w:t>Учитывая изложенное руководствуясь ч. 4 ст. 12.15 , ст. ст. 29.9- 29.11, 30.1. – 30.3 КоАП РФ,  мировой судья,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ОСТАНОВ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TextBody"/>
        <w:ind w:firstLine="480"/>
        <w:rPr/>
      </w:pPr>
      <w:r>
        <w:rPr/>
        <w:t>Шабанова В.В. признать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 в доход государства.</w:t>
      </w:r>
    </w:p>
    <w:p>
      <w:pPr>
        <w:pStyle w:val="TextBody"/>
        <w:ind w:firstLine="480"/>
        <w:rPr/>
      </w:pPr>
      <w:r>
        <w:rPr/>
        <w:t>Реквизиты для оплаты административного штрафа: УФК по Пензенской области (УМВД России по Пензенской области), р/с 03100643000000015500, ИНН 5834011778, КПП 583601001,  БИК 015655003, ОКТМО 56643000, КБК 18811601123010001140, УИН 18810458230130004401, вид платежа: административный штра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1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1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2.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480"/>
        <w:jc w:val="both"/>
        <w:rPr/>
      </w:pPr>
      <w:r>
        <w:rPr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480"/>
        <w:jc w:val="both"/>
        <w:rPr/>
      </w:pPr>
      <w:r>
        <w:rPr/>
        <w:t>Согласовано на сай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4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F671B453B392CF16D3119FF211605D94F5296002C2AA68121868551A89CDAD4F2DFEF9DF3AF91p6Q0L" TargetMode="External"/><Relationship Id="rId3" Type="http://schemas.openxmlformats.org/officeDocument/2006/relationships/hyperlink" Target="consultantplus://offline/ref=75CF671B453B392CF16D3119FF211605D94F5296002C2AA68121868551A89CDAD4F2DFEA9FF6pAQ3L" TargetMode="External"/><Relationship Id="rId4" Type="http://schemas.openxmlformats.org/officeDocument/2006/relationships/hyperlink" Target="consultantplus://offline/ref=75CF671B453B392CF16D3119FF211605D94F5296002C2AA68121868551A89CDAD4F2DFEA9FF4pAQ6L" TargetMode="External"/><Relationship Id="rId5" Type="http://schemas.openxmlformats.org/officeDocument/2006/relationships/hyperlink" Target="consultantplus://offline/ref=75CF671B453B392CF16D3119FF211605D94F5296002C2AA68121868551A89CDAD4F2DFEA9FFBpAQ3L" TargetMode="External"/><Relationship Id="rId6" Type="http://schemas.openxmlformats.org/officeDocument/2006/relationships/hyperlink" Target="consultantplus://offline/ref=75CF671B453B392CF16D3119FF211605D94F5296002C2AA68121868551A89CDAD4F2DFEA9FFBpAQ1L" TargetMode="External"/><Relationship Id="rId7" Type="http://schemas.openxmlformats.org/officeDocument/2006/relationships/hyperlink" Target="consultantplus://offline/ref=75CF671B453B392CF16D3119FF211605D94F5296002C2AA68121868551A89CDAD4F2DFEA9FFApAQ2L" TargetMode="External"/><Relationship Id="rId8" Type="http://schemas.openxmlformats.org/officeDocument/2006/relationships/hyperlink" Target="consultantplus://offline/ref=75CF671B453B392CF16D3119FF211605D94F5296002C2AA68121868551A89CDAD4F2DFED95F0pAQFL" TargetMode="External"/><Relationship Id="rId9" Type="http://schemas.openxmlformats.org/officeDocument/2006/relationships/hyperlink" Target="consultantplus://offline/ref=75CF671B453B392CF16D3119FF211605D94F5296002C2AA68121868551A89CDAD4F2DFED95F7pAQ7L" TargetMode="External"/><Relationship Id="rId10" Type="http://schemas.openxmlformats.org/officeDocument/2006/relationships/hyperlink" Target="consultantplus://offline/ref=75CF671B453B392CF16D3119FF211605D94F5296002C2AA68121868551A89CDAD4F2DFEB9DpFQ3L" TargetMode="External"/><Relationship Id="rId11" Type="http://schemas.openxmlformats.org/officeDocument/2006/relationships/hyperlink" Target="consultantplus://offline/ref=75CF671B453B392CF16D3119FF211605D94F5296002C2AA68121868551A89CDAD4F2DFEA9EF2pAQFL" TargetMode="External"/><Relationship Id="rId12" Type="http://schemas.openxmlformats.org/officeDocument/2006/relationships/hyperlink" Target="consultantplus://offline/ref=75CF671B453B392CF16D3119FF211605D94F5296002C2AA68121868551A89CDAD4F2DFEC98F0pAQ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