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16/2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153-01-2024-000217-09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 февраля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  Изотенок И.И., и.о. мирового судьи судебного участка №2 г. Лермонтова Ставропольского края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   Шипунова Б.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пунова Б.О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 ноября 2023 года в 00 часов 01 минут </w:t>
      </w:r>
      <w:r>
        <w:rPr>
          <w:rFonts w:cs="Times New Roman" w:ascii="Times New Roman" w:hAnsi="Times New Roman"/>
          <w:sz w:val="26"/>
          <w:szCs w:val="26"/>
        </w:rPr>
        <w:t>Шипунов Б.О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500 рублей в срок, установленный ч. 1 ст. 32.2 КоАП РФ по постановлению по делу об административном правонарушении № х от 6 сентября 2023 года, которое вступило в законную силу 17 сентя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Шипунов Б.О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пунов Б.О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Шипунова Б.О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АВ №х от 18 ноября 2023 года, копией постановления по делу об административном правонарушении № х от 6 сентября 2023 года, которое вступило в законную силу 17 сентября 2023 года, карточкой операции с ВУ, списком нарушений, рапортом ИДПС ОБДПС ГИБДД ГУ МВД России по г. Пятигорску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Шипунова Б.О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Шипунову Б.О. </w:t>
      </w:r>
      <w:r>
        <w:rPr>
          <w:rFonts w:cs="Times New Roman" w:ascii="Times New Roman" w:hAnsi="Times New Roman"/>
          <w:color w:val="000000"/>
          <w:sz w:val="26"/>
          <w:szCs w:val="26"/>
        </w:rPr>
        <w:t>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Шипунова Б.О. в соответствии со ст. 4.2 Кодекса Российской Федерации об административных правонарушениях, суд относит признание вины, наличие ребенк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Шипунова Б.О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Шипунова Б.О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ипунова Б.О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1535000162420158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