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18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0219-03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 феврал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  Изотенок 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    Старший 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Д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ноября 2023 года в 00 часов 01 минут </w:t>
      </w:r>
      <w:r>
        <w:rPr>
          <w:rFonts w:cs="Times New Roman" w:ascii="Times New Roman" w:hAnsi="Times New Roman"/>
          <w:sz w:val="26"/>
          <w:szCs w:val="26"/>
        </w:rPr>
        <w:t>Старший Д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3000 рублей в срок, установленный ч. 1 ст. 32.2 КоАП РФ по постановлению по делу об административном правонарушении № х от 28 августа 2023 года, которое вступило в законную силу 8 сен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Старший Д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Д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Старший Д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АВ №х от 24 ноября 2023 года, копией постановления по делу об административном правонарушении № х от 28 августа 2023 года, которое вступило в законную силу 8 сентября 2023 года, карточкой операции с ВУ, списком нарушений, рапортом ИДПС ОР ДПС ОГИБДД ОМВД России по г. Пятигорску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Старший Д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Старший Д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Старший Д. в соответствии со ст. 4.2 Кодекса Российской Федерации об административных правонарушениях, суд относит признание вины, наличие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Старший Д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Старший Д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Д.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0182420135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