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3-20/2/2024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ИД:26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</w:rPr>
        <w:t>0153-01-2024-000222-91</w:t>
        <w:tab/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 xml:space="preserve">о назначении административного наказания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26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5 апреля 2024 года </w:t>
        <w:tab/>
        <w:tab/>
        <w:tab/>
        <w:t xml:space="preserve">            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вой судья судебного участка № 1 г. Лермонтова Ставропольского края  Изотенок И.И., и.о. мирового судьи судебного участка №2 г. Лермонтова Ставропольского края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right="-9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ого лица – ОАО «Г.з.»,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СТАНОВИЛ: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</w:rPr>
        <w:t>15 ноября 2023 года в 00 час. 00 мин. юридическое лицо ОАО «Г.з.» не оплатило административный штраф в размере 5 000 рублей в срок, установленный ч. 1 ст. 32.2 КоАП РФ по постановлению по делу об административном правонарушении о наложении административного штрафа от 18 августа 2023 года, которое вступило в законную силу 15 сентя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</w:rPr>
        <w:t xml:space="preserve">юридическое лицо ОАО «Г. з.» </w:t>
      </w:r>
      <w:r>
        <w:rPr>
          <w:rFonts w:cs="Times New Roman" w:ascii="Times New Roman" w:hAnsi="Times New Roman"/>
          <w:color w:val="000000"/>
        </w:rPr>
        <w:t>не выполнил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</w:rPr>
        <w:t>В судебное заседание представитель юридического лица ОАО «Г. з.» не явился, будучи надлежащим образом, извещенным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</w:rPr>
        <w:t>В силу пункта 6 Постановления Пленума Верховного суда Российской Федерации № 5 от 24 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Поэтому суд признает его явку не обязательной, а имеющиеся материалы дела достаточными для рассмотрения дела по существу, по имеющимся доказательствам, поскольку им не заявлено письменных возражений и ходатайств об отложении рассмотрения дел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</w:rPr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представителя юридического лица,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ина юридического лица </w:t>
      </w:r>
      <w:r>
        <w:rPr>
          <w:rFonts w:cs="Times New Roman" w:ascii="Times New Roman" w:hAnsi="Times New Roman"/>
        </w:rPr>
        <w:t xml:space="preserve">ОАО «Г. з.» </w:t>
      </w:r>
      <w:r>
        <w:rPr>
          <w:rFonts w:cs="Times New Roman" w:ascii="Times New Roman" w:hAnsi="Times New Roman"/>
          <w:color w:val="000000"/>
        </w:rPr>
        <w:t>подтверждается имеющимися в материалах дела: протоколом об административном правонарушении №х от 6 декабря 2023 года; копией постановления по делу об административном правонарушении о наложении административного штрафа №х от 18 августа 2023 года, которое вступило в законную силу 15 сентября 2023 года, извещением о составлении протокола; карточкой нарушения, реквизитами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учетом изложенного суд квалифицирует действия юридического лица </w:t>
      </w:r>
      <w:r>
        <w:rPr>
          <w:rFonts w:cs="Times New Roman" w:ascii="Times New Roman" w:hAnsi="Times New Roman"/>
        </w:rPr>
        <w:t xml:space="preserve">ОАО «Г. з.» </w:t>
      </w:r>
      <w:r>
        <w:rPr>
          <w:rFonts w:cs="Times New Roman" w:ascii="Times New Roman" w:hAnsi="Times New Roman"/>
          <w:color w:val="000000"/>
        </w:rPr>
        <w:t>по ч. 1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 назначении наказания юридическому лицу ОАО «Г. з.» суд,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right="-926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стоятельств, смягчающих и отягчающих административную ответственность юридического лица ОАО «Г.з.» предусмотренных ст.ст. 4.2, 4.3 КоАП РФ, судом не установлено. </w:t>
      </w:r>
    </w:p>
    <w:p>
      <w:pPr>
        <w:pStyle w:val="Normal"/>
        <w:ind w:right="-926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назначении наказания юридическому лицу ОАО «Г. з.» суд учитывает характер совершенного им административного правонарушения, имущественное и финансовое положение юридического лица, и считает возможным назначить наказание, предусмотренное санкцией ч. 1 ст. 20.25 КоАП РФ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ИЛ: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</w:rPr>
        <w:t>Юридическое лицо – ОАО «Г. з.» 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5 000 рублей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</w:rPr>
        <w:t xml:space="preserve">Оригинал платежного документа об оплате штрафа предоставить в суд. 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вой судья                                                                                                     И.И. Изотенок</w:t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7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