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23/2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153-01-2024-000232-61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7 феврал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  Изотенок И.И., и.о. 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    Момота М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от М.А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 ноября 2023 года в 00 часов 01 минут </w:t>
      </w:r>
      <w:r>
        <w:rPr>
          <w:rFonts w:cs="Times New Roman" w:ascii="Times New Roman" w:hAnsi="Times New Roman"/>
          <w:sz w:val="26"/>
          <w:szCs w:val="26"/>
        </w:rPr>
        <w:t>Момот М.А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500 рублей в срок, установленный ч. 1 ст. 32.2 КоАП РФ по постановлению по делу об административном правонарушении № х от 20 июля 2023 года, которое вступило в законную силу 23 сен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Момот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мот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Момот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АВ №х от 4 декабря 2023 года, копией постановления по делу об административном правонарушении № х от 20 июля 2023 года, которое вступило в законную силу 23 сентября 2023 года, карточкой операции с ВУ, списком нарушений, рапортом ИДПС ОБДПС ГИБДД г. Пятигорс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Момот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Момот М.А. </w:t>
      </w:r>
      <w:r>
        <w:rPr>
          <w:rFonts w:cs="Times New Roman" w:ascii="Times New Roman" w:hAnsi="Times New Roman"/>
          <w:color w:val="000000"/>
          <w:sz w:val="26"/>
          <w:szCs w:val="26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Момот М.А. в соответствии со ст. 4.2 Кодекса Российской Федерации об административных правонарушениях, суд относит признание вины, наличие малолетних детей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Момот М.А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Момот М.А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мот М.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1535000232420166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