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29/2/2024</w:t>
      </w:r>
    </w:p>
    <w:p>
      <w:pPr>
        <w:pStyle w:val="Normal"/>
        <w:ind w:firstLine="480"/>
        <w:jc w:val="right"/>
        <w:rPr/>
      </w:pPr>
      <w:r>
        <w:rPr/>
        <w:t>УИД: 26MS0053-01-2024-000386-84</w:t>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9 марта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Должностного лица – Сульженко А.Н., </w:t>
      </w:r>
    </w:p>
    <w:p>
      <w:pPr>
        <w:pStyle w:val="Normal"/>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Сульженко А.Н. являясь генеральным директором ООО «……»,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полугодие 2023 года должна быть представлена не позднее 25 июля 2023 года. </w:t>
      </w:r>
    </w:p>
    <w:p>
      <w:pPr>
        <w:pStyle w:val="Normal"/>
        <w:ind w:firstLine="720"/>
        <w:jc w:val="both"/>
        <w:rPr/>
      </w:pPr>
      <w:r>
        <w:rPr/>
        <w:t xml:space="preserve">Однако, сведения по форме ЕФС-1 за полугодие 2023 года были представлены 18 октября 2023 года.  </w:t>
      </w:r>
    </w:p>
    <w:p>
      <w:pPr>
        <w:pStyle w:val="Normal"/>
        <w:ind w:firstLine="567"/>
        <w:jc w:val="both"/>
        <w:rPr/>
      </w:pPr>
      <w:r>
        <w:rPr/>
        <w:t xml:space="preserve">В судебное заседание Сульженко А.Н. не явился, будучи надлежащим образом, извещенным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Сульженко А.Н. подтверждается письменными материалами дела: протоколом № х об административном правонарушении от 12 февраля 2024 года, извещением о вызове должностного лица для составления протокола об административном правонарушении от 20 декабря 2023 года, списком внутренних почтовых отправлений, актом камеральной проверки от 21 декабря 2023 года, отчетом об отслеживании почтовых отправлений, выпиской из приказа о переводе работников на другую работу,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Сульженко А.Н.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Сульженко А.Н.,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Сульженко А.Н.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Сульженко А.Н.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1202240010554.</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