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32/2/2024</w:t>
      </w:r>
    </w:p>
    <w:p>
      <w:pPr>
        <w:pStyle w:val="Normal"/>
        <w:ind w:firstLine="480"/>
        <w:jc w:val="right"/>
        <w:rPr/>
      </w:pPr>
      <w:r>
        <w:rPr/>
        <w:t>УИД: 26MS0053-01-2024-000383-93</w:t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 марта 2024 года</w:t>
        <w:tab/>
        <w:tab/>
        <w:tab/>
        <w:tab/>
        <w:tab/>
        <w:tab/>
        <w:tab/>
        <w:t xml:space="preserve">                    г. Лермонтов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№1 г. Лермонтова Ставропольского края Изотенок И.И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о. мирового судьи судебного участка №2 г. Лермонтова Ставропольского края,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>Должностного лица – Хохлиной Н.Н.,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2 ст. 15.33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/>
      </w:pPr>
      <w:r>
        <w:rPr/>
        <w:t>Хохлина Н.Н. являясь бухгалтером …………. г. Лермонтова, в нарушение норм ст.24 Федерального закона от 24 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ежеквартально не позднее 25-го числа месяца, следующего за истекшим кварталом предоставлять в 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(форма ЕФС-1).</w:t>
      </w:r>
    </w:p>
    <w:p>
      <w:pPr>
        <w:pStyle w:val="Normal"/>
        <w:ind w:firstLine="720"/>
        <w:jc w:val="both"/>
        <w:rPr/>
      </w:pPr>
      <w:r>
        <w:rPr/>
        <w:t xml:space="preserve">Отчетность по форме ЕФС-1 за </w:t>
      </w:r>
      <w:r>
        <w:rPr>
          <w:lang w:val="en-US"/>
        </w:rPr>
        <w:t>I</w:t>
      </w:r>
      <w:r>
        <w:rPr/>
        <w:t xml:space="preserve"> квартал 2023 года должна быть представлена не позднее 25 апреля 2023 года. </w:t>
      </w:r>
    </w:p>
    <w:p>
      <w:pPr>
        <w:pStyle w:val="Normal"/>
        <w:ind w:firstLine="720"/>
        <w:jc w:val="both"/>
        <w:rPr/>
      </w:pPr>
      <w:r>
        <w:rPr/>
        <w:t xml:space="preserve">Однако, сведения по форме ЕФС-1 за </w:t>
      </w:r>
      <w:r>
        <w:rPr>
          <w:lang w:val="en-US"/>
        </w:rPr>
        <w:t>I</w:t>
      </w:r>
      <w:r>
        <w:rPr/>
        <w:t xml:space="preserve"> квартал 2023 года были представлены 3 мая 2023 года. 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Хохлина Н.Н. не явилась, будучи надлежащим образом, извещенная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00"/>
            <w:u w:val="none"/>
          </w:rPr>
          <w:t>ч.2 ст.25.1</w:t>
        </w:r>
      </w:hyperlink>
      <w:r>
        <w:rPr/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ч.3 ст.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абзацем 2 пункта 6</w:t>
        </w:r>
      </w:hyperlink>
      <w:r>
        <w:rPr/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на Хохлиной Н.Н. подтверждается письменными материалами дела: протоколом № х об административном правонарушении от 12 февраля 2024 года, извещением о вызове должностного лица для составления протокола об административном правонарушении от 20 декабря 2023 года, соглашением № 10 от 8 июня 2021 года, должностной инструкцией, реестром сообщений с документами территориального органа Фонда, актом камеральной проверки от 4 июля 2023 года, копией приказа о приеме работника на работу, выпиской из приказа о переводе работников на другую работу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Хохлиной Н.Н. по ч. 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 Хохлиной Н.Н., предусмотренных ст.ст. 4.2,4.3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назначении наказания Хохлиной Н.Н. суд учитывает характер совершенного ей административного правонарушения, личность виновной, ее имущественное положение, совершение административного правонарушения впервые, отсутствие обстоятельств отягчающих административную ответственность, и считает возможным назначить ей наказание, предусмотренное ч. 2 ст. 15.33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2 ст. 15.33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Хохлину Н.Н. признать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УФК по СК (Отделение Фонда пенсионного и социального страхования РФ по СК л/с 04214Ф21010), ИНН 2600000038, КПП 263601001, кор. счет 40102810345370000013, ОТДЕЛЕНИЕ СТАВРОПОЛЬ БАНКА РОССИИ//УФК по Ставропольскому краю г. Ставрополь, БИК 010702101, расчетный счет 03100643000000012100, ОКТМО 07727000, КБК 79711601230060003140, УИН: 79726071202240010651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Административный штраф должен быть уплачен в срок, установленный ч. 1 </w:t>
      </w:r>
      <w:hyperlink r:id="rId5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6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7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ую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18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5E91C3EED9CE00A359DC971881CC1081AF462AF9E22449116E7939DF8B18F1C2C0A165CADE7F0f42FE" TargetMode="External"/><Relationship Id="rId3" Type="http://schemas.openxmlformats.org/officeDocument/2006/relationships/hyperlink" Target="consultantplus://offline/ref=37E5E91C3EED9CE00A359DC971881CC1081AF462AF9E22449116E7939DF8B18F1C2C0A115CA0fE27E" TargetMode="External"/><Relationship Id="rId4" Type="http://schemas.openxmlformats.org/officeDocument/2006/relationships/hyperlink" Target="consultantplus://offline/ref=C1B4FE75BEADCBBB8B1291D684DABAD42EFEDD137DEEEFAE788315B212C344601AD02F39F1B40DE8nF59E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31.5_&#1050;&#1086;&#1040;&#1055;_&#1056;&#1060;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