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№</w:t>
      </w:r>
      <w:r>
        <w:rPr/>
        <w:t>3-35/2/2024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УИД:26MS0153-01-2024-000389-75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1 февраля 2024 года</w:t>
        <w:tab/>
        <w:tab/>
        <w:tab/>
        <w:tab/>
        <w:tab/>
        <w:tab/>
        <w:tab/>
        <w:tab/>
        <w:t xml:space="preserve">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1 г. Лермонтова Ставропольского края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Щибриковой О.А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9 декабря 2023 года в 00 часов 01 минут Щибрикова О.А. не оплатила административный штраф в размере 5000 рублей в срок, установленный ч. 1 ст. 32.2 КоАП РФ по постановлению №х по делу об административном правонарушении от 17 октября 2023 года, которое вступило в законную силу 29 ок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Щибрикова О.А.  не выполнил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Щибрикова О.А. в судебное заседание не явилась, представила заявление с просьбой рассмотреть дело без ее участия, в котором указала что с протоколом об административном правонарушении согласна, вину признает полностью, просит назначить минимальное наказан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Щибриковой О.А. подтверждается имеющимися в материалах дела: протоколом об административном правонарушении №х от 21 января 2024 года, копией постановления №х по делу об административном правонарушении от 17 октября 2023 года, которое вступило в законную силу 29 октября 2023 года, отчетом об отслеживании отправления, списком внутренних почтовых отправлений, извещением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Щибриковой О.А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Щибриковой О.А. суд учитывает характер совершенного ею административного правонарушения, личность виновной, ее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Щибриковой О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Щибриковой О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Щибрикову О.А. признать виновной в совершении административного правонарушения, предусмотренного ч. 1 ст. 20.25 КоАП РФ и назначить наказание в виде административного штрафа в размере 10 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1535000352420105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  <w:t>Согласовано на сай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