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              </w:t>
      </w:r>
      <w:r>
        <w:rPr/>
        <w:t>Дело № 3-45/2/2024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0567-2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  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</w:rPr>
        <w:tab/>
        <w:t xml:space="preserve">    7 марта 2024</w:t>
      </w:r>
      <w:r>
        <w:rPr/>
        <w:t xml:space="preserve"> года</w:t>
        <w:tab/>
        <w:tab/>
        <w:tab/>
        <w:tab/>
        <w:tab/>
        <w:tab/>
        <w:tab/>
        <w:tab/>
        <w:t xml:space="preserve">г. Лермонт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г. Лермонтова Ставропольского края Изотенок И.И., и.о. мирового судьи судебного участка №2 г. Лермонтова Ставропольского края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ица привлекаемого к административной ответственности</w:t>
        <w:tab/>
        <w:tab/>
        <w:t xml:space="preserve">         Водопьяновой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Водопьяновой С.В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7.27 КоАП РФ,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 марта 2024 года в 18 час. 00 мин. Водопьянова С.В. находясь в помещения магазина «Фикс Прайс» по адресу: г. Лермонтов ул. П.Лумумбы д. 33А, похитила 4 пачки женских прокладок «Аура Премиум», стоимостью 50 руб. за одну пачку, всего на сумму 200 руб. (без учета НДС). </w:t>
      </w:r>
    </w:p>
    <w:p>
      <w:pPr>
        <w:pStyle w:val="TextBody"/>
        <w:ind w:firstLine="720"/>
        <w:rPr/>
      </w:pPr>
      <w:r>
        <w:rPr/>
        <w:t>Водопьянова С.В.  в судебном заседании пояснила, что с нарушением согласна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«Фикс Прайс» Капролова А.А. по доверенности, в судебное заседание не явился, представил заявление с просьбой рассмотреть дело в свое отсутствие.</w:t>
      </w:r>
    </w:p>
    <w:p>
      <w:pPr>
        <w:pStyle w:val="Normal"/>
        <w:ind w:firstLine="720"/>
        <w:jc w:val="both"/>
        <w:rPr/>
      </w:pPr>
      <w:r>
        <w:rPr/>
        <w:t xml:space="preserve">Вина Водопьяновой С.В. подтверждается имеющимися в материалах дела: протоколом 26АВ №х об административном правонарушении от 6 марта 2024 года, заявлением представителя потерпевшего, рапортом об обнаружении признаков административного правонарушения от 6 марта 2024 года, рапортом УУП ОУУП и ДН ОМВД России по г. Лермонтову от 7 марта 2024 года, уведомлением, письменными объяснениями свидетелей, протоколом осмотра места происшествия от 4 марта 2024 года, фототаблицей к протоколу осмотра места происшествия, справкой на лицо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уд квалифицирует действия Водопьяновой С.В. по ч. 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статьей 158.1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  <w:color w:val="000000"/>
            <w:u w:val="none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  <w:color w:val="000000"/>
            <w:u w:val="none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  <w:color w:val="000000"/>
            <w:u w:val="none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  <w:color w:val="000000"/>
            <w:u w:val="none"/>
          </w:rPr>
          <w:t>третьей статьи 160</w:t>
        </w:r>
      </w:hyperlink>
      <w:r>
        <w:rPr/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u w:val="none"/>
          </w:rPr>
          <w:t>статьей 14.15.3</w:t>
        </w:r>
      </w:hyperlink>
      <w:r>
        <w:rPr/>
        <w:t xml:space="preserve"> настоящего Кодек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 назначении административного наказания Водопьяновой С.В., суд учитывает характер совершенного им административного правонарушения, личность виновного, ее имущественное положе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смягчающим административную ответственность Водопьяновой С.В., предусмотренным ч. 1 ст. 4.2 Кодекса Российской Федерации об административных правонарушениях, суд относит признание вины, раскаяние в содеянном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одопьяновой С.В., предусмотренных ст. 4.3 КоАП РФ, судом по делу не установлено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наличия смягчающих административную ответственность Водопьяновой С.В., обстоятельств, и отсутствия отягчающих, суд считает возможным назначить минимальное наказание, предусмотренное санкцией ч. 1 ст. 7.27 КоАП РФ в виде административного штраф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 и руководствуясь ч. 1 ст. 7.27, ст. ст. 29.9- 29.11, 30.1. - 30.3 КоАП РФ, мировой судья,</w:t>
      </w:r>
    </w:p>
    <w:p>
      <w:pPr>
        <w:pStyle w:val="ConsNormal"/>
        <w:ind w:left="28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Normal"/>
        <w:ind w:left="28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ьянову С.В. признать виновной в совершении административного правонарушения, предусмотренного ч. 1 ст. 7.27 КоАП РФ и назначить наказание в виде административного штрафа в размере 1000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40702001, Р/с 40101810300000010005, ОКТМО - 07 718 000, КБК - 008 1 16 01073 01 0027 140, УИН 0355703701535000452420163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в срок, установленный ч. 1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32.2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1.5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20.25 КоАП 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на сай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F9F213915A8D939400A5BBCDB944DF0280FE8078B12E256D98A2A1A15A741304FB2552FF5E70E074F3434203D61EEE06112A065F44DABc5tBJ" TargetMode="External"/><Relationship Id="rId3" Type="http://schemas.openxmlformats.org/officeDocument/2006/relationships/hyperlink" Target="consultantplus://offline/ref=1AAF9F213915A8D939400A5BBCDB944DF0280FE8078B12E256D98A2A1A15A741304FB2552FF4E002064F3434203D61EEE06112A065F44DABc5tBJ" TargetMode="External"/><Relationship Id="rId4" Type="http://schemas.openxmlformats.org/officeDocument/2006/relationships/hyperlink" Target="consultantplus://offline/ref=1AAF9F213915A8D939400A5BBCDB944DF0280FE8078B12E256D98A2A1A15A741304FB2552FF5E70F014F3434203D61EEE06112A065F44DABc5tBJ" TargetMode="External"/><Relationship Id="rId5" Type="http://schemas.openxmlformats.org/officeDocument/2006/relationships/hyperlink" Target="consultantplus://offline/ref=1AAF9F213915A8D939400A5BBCDB944DF0280FE8078B12E256D98A2A1A15A741304FB25526F4E10D57152430696964F1E87B0CA67BF4c4tFJ" TargetMode="External"/><Relationship Id="rId6" Type="http://schemas.openxmlformats.org/officeDocument/2006/relationships/hyperlink" Target="consultantplus://offline/ref=1AAF9F213915A8D939400A5BBCDB944DF0280FE8078B12E256D98A2A1A15A741304FB2552FF5E406064F3434203D61EEE06112A065F44DABc5tBJ" TargetMode="External"/><Relationship Id="rId7" Type="http://schemas.openxmlformats.org/officeDocument/2006/relationships/hyperlink" Target="consultantplus://offline/ref=1AAF9F213915A8D939400A5BBCDB944DF0280FE8078B12E256D98A2A1A15A741304FB2552FF5E406044F3434203D61EEE06112A065F44DABc5tBJ" TargetMode="External"/><Relationship Id="rId8" Type="http://schemas.openxmlformats.org/officeDocument/2006/relationships/hyperlink" Target="consultantplus://offline/ref=1AAF9F213915A8D939400A5BBCDB944DF0280FE8078B12E256D98A2A1A15A741304FB2552DF6E10D57152430696964F1E87B0CA67BF4c4tFJ" TargetMode="External"/><Relationship Id="rId9" Type="http://schemas.openxmlformats.org/officeDocument/2006/relationships/hyperlink" Target="consultantplus://offline/ref=1AAF9F213915A8D939400A5BBCDB944DF0280FE8078B12E256D98A2A1A15A741304FB2552DF6E50D57152430696964F1E87B0CA67BF4c4tFJ" TargetMode="External"/><Relationship Id="rId10" Type="http://schemas.openxmlformats.org/officeDocument/2006/relationships/hyperlink" Target="consultantplus://offline/ref=1AAF9F213915A8D939400A5BBCDB944DF0280FE8078B12E256D98A2A1A15A741304FB2552DF6EB0D57152430696964F1E87B0CA67BF4c4tFJ" TargetMode="External"/><Relationship Id="rId11" Type="http://schemas.openxmlformats.org/officeDocument/2006/relationships/hyperlink" Target="consultantplus://offline/ref=1AAF9F213915A8D939400A5BBCDB944DF0280FE8078B12E256D98A2A1A15A741304FB2552DF5E30D57152430696964F1E87B0CA67BF4c4tFJ" TargetMode="External"/><Relationship Id="rId12" Type="http://schemas.openxmlformats.org/officeDocument/2006/relationships/hyperlink" Target="consultantplus://offline/ref=1AAF9F213915A8D939400A5BBCDB944DF0280FE8078B12E256D98A2A1A15A741304FB2552DF5E50D57152430696964F1E87B0CA67BF4c4tFJ" TargetMode="External"/><Relationship Id="rId13" Type="http://schemas.openxmlformats.org/officeDocument/2006/relationships/hyperlink" Target="consultantplus://offline/ref=1AAF9F213915A8D939400A5BBCDB944DF0280FE8078B12E256D98A2A1A15A741304FB2552DF5EB0D57152430696964F1E87B0CA67BF4c4tFJ" TargetMode="External"/><Relationship Id="rId14" Type="http://schemas.openxmlformats.org/officeDocument/2006/relationships/hyperlink" Target="consultantplus://offline/ref=1AAF9F213915A8D939400A5BBCDB944DF0280FE8078B12E256D98A2A1A15A741304FB2552DF4E30D57152430696964F1E87B0CA67BF4c4tFJ" TargetMode="External"/><Relationship Id="rId15" Type="http://schemas.openxmlformats.org/officeDocument/2006/relationships/hyperlink" Target="consultantplus://offline/ref=1AAF9F213915A8D939400A5BBCDB944DF0280FE8078B12E256D98A2A1A15A741304FB2552DF4E40D57152430696964F1E87B0CA67BF4c4tFJ" TargetMode="External"/><Relationship Id="rId16" Type="http://schemas.openxmlformats.org/officeDocument/2006/relationships/hyperlink" Target="consultantplus://offline/ref=1AAF9F213915A8D939400A5BBCDB944DF0280FE8078B12E256D98A2A1A15A741304FB2552DF4EA0D57152430696964F1E87B0CA67BF4c4tFJ" TargetMode="External"/><Relationship Id="rId17" Type="http://schemas.openxmlformats.org/officeDocument/2006/relationships/hyperlink" Target="consultantplus://offline/ref=1AAF9F213915A8D939400A5BBCDB944DF0280FE8078B12E256D98A2A1A15A741304FB2552DF3E20D57152430696964F1E87B0CA67BF4c4tFJ" TargetMode="External"/><Relationship Id="rId18" Type="http://schemas.openxmlformats.org/officeDocument/2006/relationships/hyperlink" Target="consultantplus://offline/ref=1AAF9F213915A8D939400A5BBCDB944DF0280FE8078B12E256D98A2A1A15A741304FB2552DF2E00D57152430696964F1E87B0CA67BF4c4tFJ" TargetMode="External"/><Relationship Id="rId19" Type="http://schemas.openxmlformats.org/officeDocument/2006/relationships/hyperlink" Target="consultantplus://offline/ref=1AAF9F213915A8D939400A5BBCDB944DF0280FE8078B12E256D98A2A1A15A741304FB2552DF2E60D57152430696964F1E87B0CA67BF4c4tFJ" TargetMode="External"/><Relationship Id="rId20" Type="http://schemas.openxmlformats.org/officeDocument/2006/relationships/hyperlink" Target="consultantplus://offline/ref=1AAF9F213915A8D939400A5BBCDB944DF0280FE8078B12E256D98A2A1A15A741304FB2552DF2E40D57152430696964F1E87B0CA67BF4c4tFJ" TargetMode="External"/><Relationship Id="rId21" Type="http://schemas.openxmlformats.org/officeDocument/2006/relationships/hyperlink" Target="consultantplus://offline/ref=1AAF9F213915A8D939400A5BBCDB944DF0280FE8078B12E256D98A2A1A15A741304FB2552DF1E30D57152430696964F1E87B0CA67BF4c4tFJ" TargetMode="External"/><Relationship Id="rId22" Type="http://schemas.openxmlformats.org/officeDocument/2006/relationships/hyperlink" Target="consultantplus://offline/ref=1AAF9F213915A8D939400A5BBCDB944DF0280FE8078B12E256D98A2A1A15A741304FB2552DF1E10D57152430696964F1E87B0CA67BF4c4tFJ" TargetMode="External"/><Relationship Id="rId23" Type="http://schemas.openxmlformats.org/officeDocument/2006/relationships/hyperlink" Target="consultantplus://offline/ref=1AAF9F213915A8D939400A5BBCDB944DF0280FE8078B12E256D98A2A1A15A741304FB2552DF1E70D57152430696964F1E87B0CA67BF4c4tFJ" TargetMode="External"/><Relationship Id="rId24" Type="http://schemas.openxmlformats.org/officeDocument/2006/relationships/hyperlink" Target="consultantplus://offline/ref=1AAF9F213915A8D939400A5BBCDB944DF0280FE8078B12E256D98A2A1A15A741304FB2552FF5E407064F3434203D61EEE06112A065F44DABc5tBJ" TargetMode="External"/><Relationship Id="rId25" Type="http://schemas.openxmlformats.org/officeDocument/2006/relationships/hyperlink" Target="consultantplus://offline/ref=1AAF9F213915A8D939400A5BBCDB944DF0280FE8078B12E256D98A2A1A15A741304FB2552FF5E407044F3434203D61EEE06112A065F44DABc5tBJ" TargetMode="External"/><Relationship Id="rId26" Type="http://schemas.openxmlformats.org/officeDocument/2006/relationships/hyperlink" Target="consultantplus://offline/ref=1AAF9F213915A8D939400A5BBCDB944DF0280FE7028912E256D98A2A1A15A741304FB25C2EF3EB0D57152430696964F1E87B0CA67BF4c4tFJ" TargetMode="External"/><Relationship Id="rId27" Type="http://schemas.openxmlformats.org/officeDocument/2006/relationships/hyperlink" Target="https://rospravosudie.com/law/&#1057;&#1090;&#1072;&#1090;&#1100;&#1103;_32.2_&#1050;&#1086;&#1040;&#1055;_&#1056;&#1060;" TargetMode="External"/><Relationship Id="rId28" Type="http://schemas.openxmlformats.org/officeDocument/2006/relationships/hyperlink" Target="https://rospravosudie.com/law/&#1057;&#1090;&#1072;&#1090;&#1100;&#1103;_31.5_&#1050;&#1086;&#1040;&#1055;_&#1056;&#1060;" TargetMode="External"/><Relationship Id="rId29" Type="http://schemas.openxmlformats.org/officeDocument/2006/relationships/hyperlink" Target="https://rospravosudie.com/law/&#1057;&#1090;&#1072;&#1090;&#1100;&#1103;_20.25_&#1050;&#1086;&#1040;&#1055;_&#1056;&#1060;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