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55/2/2024</w:t>
      </w:r>
    </w:p>
    <w:p>
      <w:pPr>
        <w:pStyle w:val="Normal"/>
        <w:ind w:firstLine="480"/>
        <w:jc w:val="right"/>
        <w:rPr/>
      </w:pPr>
      <w:r>
        <w:rPr/>
        <w:t>УИД: 26MS0153-01-2024-000708-88</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4 апре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Каблахов А.П.</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Каблахов А.П. являясь директором ООО «хх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w:t>
      </w:r>
      <w:r>
        <w:rPr>
          <w:lang w:val="en-US"/>
        </w:rPr>
        <w:t>I</w:t>
      </w:r>
      <w:r>
        <w:rPr/>
        <w:t xml:space="preserve"> квартал 2023 года должна быть представлена не позднее 25 октября 2023 года. </w:t>
      </w:r>
    </w:p>
    <w:p>
      <w:pPr>
        <w:pStyle w:val="Normal"/>
        <w:ind w:firstLine="720"/>
        <w:jc w:val="both"/>
        <w:rPr/>
      </w:pPr>
      <w:r>
        <w:rPr/>
        <w:t xml:space="preserve">Однако, сведения по форме ЕФС-1 за I квартал 2023 года были представлены 26 октября 2023 года.  </w:t>
      </w:r>
    </w:p>
    <w:p>
      <w:pPr>
        <w:pStyle w:val="Normal"/>
        <w:ind w:firstLine="567"/>
        <w:jc w:val="both"/>
        <w:rPr/>
      </w:pPr>
      <w:r>
        <w:rPr/>
        <w:t>В судебное заседание Каблахов А.П. не явился, представил заявление с просьбой рассмотреть дело без его участия, в котором указал, что с нарушением согласен.</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Вина Каблахова А.П. подтверждается письменными материалами дела: протоколом № х об административном правонарушении от 27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актом камеральной проверки от 21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Каблахова А.П.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Каблахова А.П.,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Каблахову А.П..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Каблахова А.П.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2702240020086.</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2">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4">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https://rospravosudie.com/law/&#1057;&#1090;&#1072;&#1090;&#1100;&#1103;_31.5_&#1050;&#1086;&#1040;&#1055;_&#1056;&#1060;"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