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56/2/2024</w:t>
      </w:r>
    </w:p>
    <w:p>
      <w:pPr>
        <w:pStyle w:val="Normal"/>
        <w:ind w:firstLine="480"/>
        <w:jc w:val="right"/>
        <w:rPr/>
      </w:pPr>
      <w:r>
        <w:rPr/>
        <w:t>УИД: 26MS0053-01-2024-000707-91</w:t>
      </w:r>
    </w:p>
    <w:p>
      <w:pPr>
        <w:pStyle w:val="Normal"/>
        <w:ind w:firstLine="480"/>
        <w:jc w:val="right"/>
        <w:rPr/>
      </w:pPr>
      <w:r>
        <w:rPr/>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4 апре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Сидоровой Н.А.,</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Сидорова Н.А. являясь генеральным директором ООО «хх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9 месяцев 2023 года должна быть представлена не позднее 25 октября 2023 года. </w:t>
      </w:r>
    </w:p>
    <w:p>
      <w:pPr>
        <w:pStyle w:val="Normal"/>
        <w:ind w:firstLine="720"/>
        <w:jc w:val="both"/>
        <w:rPr/>
      </w:pPr>
      <w:r>
        <w:rPr/>
        <w:t xml:space="preserve">Однако, сведения по форме ЕФС-1 за 9 месяцев 2023 года были представлены 26 октября 2023 года.  </w:t>
      </w:r>
    </w:p>
    <w:p>
      <w:pPr>
        <w:pStyle w:val="Normal"/>
        <w:ind w:firstLine="567"/>
        <w:jc w:val="both"/>
        <w:rPr/>
      </w:pPr>
      <w:r>
        <w:rPr/>
        <w:t xml:space="preserve">В судебное заседание Сидорова Н.А. не явилась, будучи надлежащим образом, извещенная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а.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Сидоровой Н.А. подтверждается письменными материалами дела: протоколом № х об административном правонарушении от 27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актом камеральной проверки от 21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Сидоровой Н.А.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Сидоровой Н.А.,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Сидоровой Н.А.. суд учитывает характер совершенного ей административного правонарушения, личность виновной, ее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й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Сидорову Н.А.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2702240020094.</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