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firstLine="720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</w:t>
      </w:r>
      <w:r>
        <w:rPr/>
        <w:t>Дело № 3-58/2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0771-93</w:t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  20 марта 2024 года</w:t>
        <w:tab/>
        <w:t xml:space="preserve">          г. Лермонтов</w:t>
      </w:r>
    </w:p>
    <w:p>
      <w:pPr>
        <w:pStyle w:val="TextBody"/>
        <w:shd w:fill="auto" w:val="clear"/>
        <w:tabs>
          <w:tab w:val="clear" w:pos="720"/>
          <w:tab w:val="left" w:pos="7867" w:leader="none"/>
        </w:tabs>
        <w:spacing w:lineRule="exact" w:line="269" w:before="0" w:after="0"/>
        <w:ind w:left="142" w:hanging="0"/>
        <w:jc w:val="left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 xml:space="preserve">с участием лица привлекаемого к административной ответственности                        Чистякова С.И. 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361" w:hanging="0"/>
        <w:jc w:val="both"/>
        <w:rPr/>
      </w:pPr>
      <w:r>
        <w:rPr>
          <w:rFonts w:cs="Times New Roman" w:ascii="Times New Roman" w:hAnsi="Times New Roman"/>
        </w:rPr>
        <w:t xml:space="preserve">Чистякова С.И.,  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  <w:t>в совершении административного правонарушения, предусмотренного ч. 1 ст. 6.9 КоАП РФ</w:t>
      </w:r>
    </w:p>
    <w:p>
      <w:pPr>
        <w:pStyle w:val="TextBody"/>
        <w:shd w:fill="auto" w:val="clear"/>
        <w:tabs>
          <w:tab w:val="clear" w:pos="720"/>
          <w:tab w:val="left" w:pos="3686" w:leader="none"/>
          <w:tab w:val="left" w:pos="3969" w:leader="none"/>
        </w:tabs>
        <w:spacing w:lineRule="exact" w:line="240" w:before="0" w:after="266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СТАНОВИЛ: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9 марта 2024 года в 16 час. 25 мин., в ОМВД России по г. Лермонтову была доставлен Чистяков С.И. по подозрению в употреблении наркотических средств, на вопрос сотрудника полиции о прохождении медицинского освидетельствования на факт употребления им наркотических средств, Чистяков С.И. от прохождения медицинского освидетельствования отказался, чем нарушил ч. 1 ст. 6.9 КоАП РФ.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удебном заседании Чистяков С.И. пояснил, что с нарушением согласен, просил строго не наказыв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Чистякова С.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дтверждается имеющимися в материалах дела: протоколом об административном правонарушении 26АВ №х от 19 марта 2024 года, справкой на лицо, протоколом доставления №х от 19 марта 2024 года, протоколом о направлении на медицинское освидетельствование от 19 марта 2024 года, ходатайством Чистякова С.И., протоколом об административном задержании № х от 19 марта 2024 года, протоколом личного досмотра от 19 марта 2024 года, письменными объяснениями свидетелей, рапортом УУП ОМВД России по г. Лермонтову от 19 марта 2024 года, справкой на физическое лицо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ействия Чистякова С.И. суд квалифицирует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При назначении наказания Чистякову С.И. суд,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ом, смягчающим административную ответственность Чистякова С.И. является признание вины, раскаяние в содеянн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 Чистякова С.И., по делу не установле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С учетом наличия смягчающих административную ответственность Чистякова С.И., обстоятельств, и отсутствия отягчающих, суд считает возможным назначить ему минимальное наказание, предусмотренное санкцией ч. 1 ст. 6.9 КоАП РФ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ч. 1 ст. 6.9, ст. ст. 29.9-29.11, 30.1-30.3 КоАП РФ, мировой судья,</w:t>
      </w:r>
    </w:p>
    <w:p>
      <w:pPr>
        <w:pStyle w:val="TextBody"/>
        <w:shd w:fill="auto" w:val="clear"/>
        <w:spacing w:lineRule="exact" w:line="240" w:before="0" w:after="254"/>
        <w:ind w:left="2313" w:right="641" w:firstLine="1287"/>
        <w:jc w:val="left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якова С.И. признать виновным в совершении административного правонарушения, предусмотренного ч. 1 ст. 6.9 КоАП РФ и назначить наказание в виде административного штрафа в </w:t>
      </w:r>
      <w:r>
        <w:rPr>
          <w:rFonts w:cs="Times New Roman" w:ascii="Times New Roman" w:hAnsi="Times New Roman"/>
          <w:color w:val="000000"/>
        </w:rPr>
        <w:t>размере 50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 010702101, Р/с 40102810345370000013, ОКТМО 07718000, КБК 00811601063010009140, УИН 0355703701535000582406174, вид платежа: административный штра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срок, установленный ч. </w:t>
      </w:r>
      <w:r>
        <w:rPr>
          <w:rFonts w:cs="Times New Roman" w:ascii="Times New Roman" w:hAnsi="Times New Roman"/>
          <w:color w:val="000000"/>
        </w:rPr>
        <w:t>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</w:t>
      </w:r>
      <w:r>
        <w:rPr>
          <w:rFonts w:cs="Times New Roman" w:ascii="Times New Roman" w:hAnsi="Times New Roman"/>
        </w:rPr>
        <w:t xml:space="preserve"> суд в течение 10 суток со дня вручения или получения копии постановления, через мирового судью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    И.И. Изотенок</w:t>
      </w:r>
    </w:p>
    <w:sectPr>
      <w:type w:val="nextPage"/>
      <w:pgSz w:w="11906" w:h="16838"/>
      <w:pgMar w:left="1709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