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Дело № 3-60/2/2024</w:t>
        <w:tab/>
        <w:tab/>
        <w:tab/>
        <w:tab/>
        <w:tab/>
        <w:tab/>
        <w:t xml:space="preserve">                                    УИД:26MS0153-01-2024-000774-8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2 марта 2024 года</w:t>
        <w:tab/>
        <w:tab/>
        <w:tab/>
        <w:tab/>
        <w:tab/>
        <w:tab/>
        <w:tab/>
        <w:t xml:space="preserve">    </w:t>
        <w:tab/>
        <w:t xml:space="preserve"> г. Лермон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ца привлекаемого к административной ответственности</w:t>
        <w:tab/>
        <w:tab/>
        <w:tab/>
        <w:t>Чистякова С.И.</w:t>
      </w:r>
    </w:p>
    <w:p>
      <w:pPr>
        <w:pStyle w:val="Normal"/>
        <w:jc w:val="both"/>
        <w:rPr/>
      </w:pPr>
      <w:r>
        <w:rPr>
          <w:sz w:val="23"/>
          <w:szCs w:val="23"/>
        </w:rPr>
        <w:t>рассмотрев в открытом судебном заседании дело об административном правонарушении в отношении:</w:t>
      </w:r>
    </w:p>
    <w:p>
      <w:pPr>
        <w:pStyle w:val="Normal"/>
        <w:tabs>
          <w:tab w:val="clear" w:pos="708"/>
          <w:tab w:val="left" w:pos="540" w:leader="none"/>
        </w:tabs>
        <w:ind w:left="540" w:right="36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стякова С.И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административного правонарушения, предусмотренного ч. 1 ст. 6.8 КоАП РФ, </w:t>
      </w:r>
    </w:p>
    <w:p>
      <w:pPr>
        <w:pStyle w:val="Normal"/>
        <w:tabs>
          <w:tab w:val="clear" w:pos="708"/>
          <w:tab w:val="left" w:pos="1389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У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 марта 2024 года в ходе личного досмотра в помещении ДЧ ОМВД России по г. Лермонтову по адресу: г. Лермонтов, ул. П. Лумумбы, д. 3, у Чистякова С.И. было обнаружено и изъято наркотическое вещество, которое согласно справки об исследовании №х от 20 марта 2024 года, является наркотическим средством- каннабис (марихуана), массой на момент исследования х грам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Чистяков С.И. пояснил, что с нарушением согласе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вина Чистяков С.И. подтверждается имеющимися в материалах дела: протоколом об административном правонарушении 26 АВ №х от 22 марта 2024 года, рапортом об обнаружении признаков административного правонарушителя от 22 марта 2024 года, протоколом доставления № х от 22 марта 2024 года, копиями материалов дела об административном правонарушении в отношении Чистякова С.И. по ч. 1 ст. 6.9 КоАП РФ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 квалифицирует действия Чистякова С.И. по ч. 1 ст. 6.8 КоАП РФ – незаконное хранение без цели сбыта наркотических средств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назначении наказания Чистякову С.И. суд,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Обстоятельством, смягчающим административную ответственность Чистякова С.И. является признание вины раскаяние в содеянном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Чистякова С.И. по делу не установлено.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С учетом наличия смягчающих административную ответственность Чистякова С.И. обстоятельств и отсутствия отягчающих, суд считает возможным назначить ему наказание в виде административного штраф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ч. 1 ст. 6.8, ст. ст. 29.9-29.11, 30.1-30.3 КоАП РФ, мировой судья</w:t>
      </w:r>
    </w:p>
    <w:p>
      <w:pPr>
        <w:pStyle w:val="ConsPlusNormal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Чистякова С.И. признать виновным в совершении административного правонарушения, предусмотренного ч. 1 ст. 6.8 КоАП РФ и назначить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умму штрафа перечисли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номер счёта получателя платежа 03100643000000012100, наименование банка получателя платежа ОТДЕЛЕНИЕ СТАВРОПОЛЬ БАНКА РОССИИ//УФК по Ставропольскому краю г. Ставрополь, номер кор./сч. банка получателя платежа 40102810345370000013, КБК: 00811601063010008140, БИК: 010702101,  ОКТМО: 07718000, УИН:0355703701535000602406155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40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