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>Дело № 3-75/2/2024</w:t>
      </w:r>
    </w:p>
    <w:p>
      <w:pPr>
        <w:pStyle w:val="Normal"/>
        <w:ind w:firstLine="48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53-01-2024-000903-85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 апреля 2024 года</w:t>
        <w:tab/>
        <w:tab/>
        <w:tab/>
        <w:tab/>
        <w:tab/>
        <w:tab/>
        <w:tab/>
        <w:t xml:space="preserve">         г. Лермонт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Магамедова С.А.А.Х.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1 ст. 15.33.2 КоАП 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 xml:space="preserve">Магамедов С.А.А.Х. являясь генеральным директором ООО «ЛПЗ», в соответствии с п.2 ст.8 Федерального закона от 1 апреля 1996 года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Ф сведения для индивидуального учета в составе </w:t>
      </w:r>
      <w:hyperlink r:id="rId2">
        <w:r>
          <w:rPr>
            <w:rStyle w:val="InternetLink"/>
            <w:color w:val="000000"/>
            <w:u w:val="none"/>
          </w:rPr>
          <w:t>Единой</w:t>
        </w:r>
      </w:hyperlink>
      <w:r>
        <w:rPr/>
        <w:t xml:space="preserve"> формы сведений (ЕФС-1) форма и порядок заполнения которой утверждены постановлением Правления ПФР от 31.10.2022 года №245п «Об утверждении единой формы «Сведения для ведения индивидуаль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</w:t>
      </w:r>
    </w:p>
    <w:p>
      <w:pPr>
        <w:pStyle w:val="Normal"/>
        <w:ind w:firstLine="567"/>
        <w:jc w:val="both"/>
        <w:rPr/>
      </w:pPr>
      <w:r>
        <w:rPr/>
        <w:t>В соответствии с п.п. 5 п.2 и п.6 ст. 11 Закона №27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 xml:space="preserve">По состоянию на 24:00 02.08.2023г. отчетность по форме ЕФС-1 «Сведения о трудовой (иной) деятельности», содержащая сведения о «начале договора ГПХ» на работающего у страхователя 1 ЗЛ (А.К.) в отделение СФР не представлена. </w:t>
      </w:r>
    </w:p>
    <w:p>
      <w:pPr>
        <w:pStyle w:val="Normal"/>
        <w:ind w:firstLine="567"/>
        <w:jc w:val="both"/>
        <w:rPr/>
      </w:pPr>
      <w:r>
        <w:rPr/>
        <w:t>По состоянию на 24:00 15.01.2024г. отчетность по форме ЕФС-1 «Сведения о трудовой (иной) деятельности», содержащая сведения о «окончании договора ГПХ» на работающего у страхователя 1 ЗЛ (А.К.) в отделение СФР не представлена.</w:t>
      </w:r>
    </w:p>
    <w:p>
      <w:pPr>
        <w:pStyle w:val="Normal"/>
        <w:ind w:firstLine="567"/>
        <w:jc w:val="both"/>
        <w:rPr/>
      </w:pPr>
      <w:r>
        <w:rPr/>
        <w:t>По состоянию на 24:00 14.07.2023г. отчетность по форме ЕФС-1 «Сведения о трудовой (иной) деятельности», содержащая сведения о «начале договора ГПХ» на работающего у страхователя 1 ЗЛ (О.А.) в отделение СФР не представлена.</w:t>
      </w:r>
    </w:p>
    <w:p>
      <w:pPr>
        <w:pStyle w:val="Normal"/>
        <w:ind w:firstLine="567"/>
        <w:jc w:val="both"/>
        <w:rPr/>
      </w:pPr>
      <w:r>
        <w:rPr/>
        <w:t>По состоянию на 24:00 04.09.2023г. отчетность по форме ЕФС-1 «Сведения о трудовой (иной) деятельности», содержащая сведения о «начале договора ГПХ» на работающего у страхователя 1 ЗЛ (Е.И.) в отделение СФР не представлена.</w:t>
      </w:r>
    </w:p>
    <w:p>
      <w:pPr>
        <w:pStyle w:val="Normal"/>
        <w:ind w:firstLine="567"/>
        <w:jc w:val="both"/>
        <w:rPr/>
      </w:pPr>
      <w:r>
        <w:rPr/>
        <w:t>По состоянию на 24:00 22.11.2023г. отчетность по форме ЕФС-1 «Сведения о трудовой (иной) деятельности», содержащая сведения о «начале договора ГПХ» на работающего у страхователя 1 ЗЛ (А.М.) в отделение СФР не представлена.</w:t>
      </w:r>
    </w:p>
    <w:p>
      <w:pPr>
        <w:pStyle w:val="Normal"/>
        <w:ind w:firstLine="567"/>
        <w:jc w:val="both"/>
        <w:rPr/>
      </w:pPr>
      <w:r>
        <w:rPr/>
        <w:t>По состоянию на 24:00 14.07.2023г. отчетность по форме ЕФС-1 «Сведения о трудовой (иной) деятельности», содержащая сведения о «начале договора ГПХ» на работающего у страхователя 1 ЗЛ (В.П.) в отделение СФР не представлена.</w:t>
      </w:r>
    </w:p>
    <w:p>
      <w:pPr>
        <w:pStyle w:val="Normal"/>
        <w:ind w:firstLine="567"/>
        <w:jc w:val="both"/>
        <w:rPr/>
      </w:pPr>
      <w:r>
        <w:rPr/>
        <w:t>По состоянию на 24:00 18.09.2023г. отчетность по форме ЕФС-1 «Сведения о трудовой (иной) деятельности», содержащая сведения о «окончании договора ГПХ» на работающего у страхователя 1 ЗЛ (В.П.) в отделение СФР не представлена.</w:t>
      </w:r>
    </w:p>
    <w:p>
      <w:pPr>
        <w:pStyle w:val="Normal"/>
        <w:ind w:firstLine="567"/>
        <w:jc w:val="both"/>
        <w:rPr/>
      </w:pPr>
      <w:r>
        <w:rPr/>
        <w:t>По состоянию на 24:00 02.10.2023г. отчетность по форме ЕФС-1 «Сведения о трудовой (иной) деятельности», содержащая сведения о «начале договора ГПХ» на работающего у страхователя 1 ЗЛ (С.В.) в отделение СФР не представлена.</w:t>
      </w:r>
    </w:p>
    <w:p>
      <w:pPr>
        <w:pStyle w:val="Normal"/>
        <w:ind w:firstLine="567"/>
        <w:jc w:val="both"/>
        <w:rPr/>
      </w:pPr>
      <w:r>
        <w:rPr/>
        <w:t>По состоянию на 24:00 01.11.2023г. отчетность по форме ЕФС-1 «Сведения о трудовой (иной) деятельности», содержащая сведения о «окончании договора ГПХ» на работающего у страхователя 1 ЗЛ ( С.В.) в отделение СФР не представлена.</w:t>
      </w:r>
    </w:p>
    <w:p>
      <w:pPr>
        <w:pStyle w:val="Normal"/>
        <w:ind w:firstLine="567"/>
        <w:jc w:val="both"/>
        <w:rPr/>
      </w:pPr>
      <w:r>
        <w:rPr/>
        <w:t xml:space="preserve">Впервые отчетность по форме ЕФС-1 «Сведения о трудовой (иной) деятельности», содержащая сведения о «начале договора ГПХ» на указанного ЗЛ была представлена страхователем 07.02.2024г. по телекоммуникационным каналам связи с электронной подписью, что подтверждается датой квитанции о регистрации доставки сведений, представленных по телекоммуникационным каналам связи с электронной подписью. 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Магамедов С.А.А.Х. не явился, будучи надлежащим образом, извещенной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ч.2 ст.25.1</w:t>
        </w:r>
      </w:hyperlink>
      <w:r>
        <w:rPr/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00"/>
            <w:u w:val="none"/>
          </w:rPr>
          <w:t>ч.3 ст.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00"/>
            <w:u w:val="none"/>
          </w:rPr>
          <w:t>абзацем 2 пункта 6</w:t>
        </w:r>
      </w:hyperlink>
      <w:r>
        <w:rPr/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Магамедова С.А.А.Х. подтверждается письменными материалами дела: протоколом № х об административном правонарушении от 18 марта 2024 года, уведомлением о составлении протокола об административном правонарушении № х, копиями форм ЕФС-1,  списком внутренних почтовых отправлений, отчетом об отслеживании отправления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 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Магамедова С.А.А.Х.  по ч. 1 ст.15.33.2 КоАП РФ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40"/>
        <w:jc w:val="both"/>
        <w:rPr/>
      </w:pPr>
      <w:r>
        <w:rPr/>
        <w:t xml:space="preserve">Обстоятельств смягчающих, и отягчающих административную ответственность Магамедова С.А.А.Х.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/>
        <w:t>В связи с вышеизложенным, суд считает необходимым назначить Магамедову С.А.А.Х. наказание, предусмотренное санкцией ст. 15.33.2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1 ст. 15.33.2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Магамедова С.А.А.Х. признать виновным в совершении административного правонарушения, предусмотренного ч. 1 ст. 15.33.2 КоАП РФ и назначить наказание в виде административного штрафа в размере 300 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Отделение Фонда пенсионного и социального страхования РФ по СК л/с 04214Ф21010), ИНН 2600000038, КПП 263601001, кор. счет 40102810345370000013, ОТДЕЛЕНИЕ СТАВРОПОЛЬ БАНКА РОССИИ//УФК по Ставропольскому краю г. Ставрополь, БИК 010702101, расчетный счет 03100643000000012100, ОКТМО 07727000, КБК 79711601230060003140, УИН: 79703600000000330679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709"/>
        <w:jc w:val="both"/>
        <w:rPr/>
      </w:pPr>
      <w:r>
        <w:rPr/>
        <w:t>Административный штраф должен быть уплачен в срок, установленный ч. 1                   ст. 32.2 КоАП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709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 № 1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709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709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</w:t>
        <w:tab/>
        <w:t xml:space="preserve">      И.И. Изотенок </w:t>
      </w:r>
    </w:p>
    <w:sectPr>
      <w:type w:val="nextPage"/>
      <w:pgSz w:w="11906" w:h="16838"/>
      <w:pgMar w:left="1418" w:right="851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77;&#1076;&#1080;&#1085;&#1086;&#1081;" TargetMode="External"/><Relationship Id="rId3" Type="http://schemas.openxmlformats.org/officeDocument/2006/relationships/hyperlink" Target="consultantplus://offline/ref=37E5E91C3EED9CE00A359DC971881CC1081AF462AF9E22449116E7939DF8B18F1C2C0A165CADE7F0f42FE" TargetMode="External"/><Relationship Id="rId4" Type="http://schemas.openxmlformats.org/officeDocument/2006/relationships/hyperlink" Target="consultantplus://offline/ref=37E5E91C3EED9CE00A359DC971881CC1081AF462AF9E22449116E7939DF8B18F1C2C0A115CA0fE27E" TargetMode="External"/><Relationship Id="rId5" Type="http://schemas.openxmlformats.org/officeDocument/2006/relationships/hyperlink" Target="consultantplus://offline/ref=C1B4FE75BEADCBBB8B1291D684DABAD42EFEDD137DEEEFAE788315B212C344601AD02F39F1B40DE8nF59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