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3"/>
          <w:szCs w:val="23"/>
        </w:rPr>
      </w:pPr>
      <w:r>
        <w:rPr>
          <w:sz w:val="23"/>
          <w:szCs w:val="23"/>
        </w:rPr>
        <w:tab/>
        <w:t>Дело № 3-76/2/2024</w:t>
      </w:r>
    </w:p>
    <w:p>
      <w:pPr>
        <w:pStyle w:val="Normal"/>
        <w:ind w:firstLine="480"/>
        <w:jc w:val="right"/>
        <w:rPr/>
      </w:pPr>
      <w:r>
        <w:rPr>
          <w:sz w:val="23"/>
          <w:szCs w:val="23"/>
        </w:rPr>
        <w:t>УИД: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153-01-2024-000901-91 </w:t>
      </w:r>
    </w:p>
    <w:p>
      <w:pPr>
        <w:pStyle w:val="Normal"/>
        <w:ind w:firstLine="4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80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ind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7 апреля 2024 года</w:t>
        <w:tab/>
        <w:tab/>
        <w:tab/>
        <w:tab/>
        <w:tab/>
        <w:tab/>
        <w:tab/>
        <w:tab/>
        <w:t xml:space="preserve">         г. Лермонтов</w:t>
      </w:r>
    </w:p>
    <w:p>
      <w:pPr>
        <w:pStyle w:val="Normal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Должностного лица – Магамедова С.А.А.Х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административного правонарушения, предусмотренного ч. 1 ст. 15.33.2 КоАП РФ,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агамедов С.А.А.Х. являясь генеральным директором ООО «ЛПЗ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Единой</w:t>
        </w:r>
      </w:hyperlink>
      <w:r>
        <w:rPr>
          <w:sz w:val="23"/>
          <w:szCs w:val="23"/>
        </w:rPr>
        <w:t xml:space="preserve">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состоянию на 24:00 10.01.2024г. отчетность по форме ЕФС-1 «Сведения о трудовой (иной) деятельности», содержащая сведения о «начале договора ГПХ» на работающего у страхователя 1 ЗЛ (И.Х.) в отделение СФР не представлен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 состоянию на 24:00 01.02.2024г. отчетность по форме ЕФС-1 «Сведения о трудовой (иной) деятельности», содержащая сведения о «окончании договора ГПХ» на работающего у страхователя 1 ЗЛ ( И.Х.) в отделение СФР не представле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06.02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удебное заседание Магамедов С.А.А.Х. не явился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ч.2 ст.25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ч.3 ст.28.6</w:t>
        </w:r>
      </w:hyperlink>
      <w:r>
        <w:rPr>
          <w:sz w:val="23"/>
          <w:szCs w:val="23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абзацем 2 пункта 6</w:t>
        </w:r>
      </w:hyperlink>
      <w:r>
        <w:rPr>
          <w:sz w:val="23"/>
          <w:szCs w:val="23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на Магамедова С.А.А.Х. подтверждается письменными материалами дела: протоколом № х об административном правонарушении от 18 марта 2024 года, уведомлением о составлении протокола об административном правонарушении № х, списком внутренних почтовых отправлений, отчетом об отслеживании отправления,</w:t>
      </w:r>
      <w:r>
        <w:rPr/>
        <w:t xml:space="preserve"> </w:t>
      </w:r>
      <w:r>
        <w:rPr>
          <w:sz w:val="23"/>
          <w:szCs w:val="23"/>
        </w:rPr>
        <w:t>копиями форм ЕФС-1,  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: //</w:t>
      </w:r>
      <w:r>
        <w:rPr>
          <w:sz w:val="23"/>
          <w:szCs w:val="23"/>
          <w:lang w:val="en-US"/>
        </w:rPr>
        <w:t>egrul</w:t>
      </w:r>
      <w:r>
        <w:rPr>
          <w:sz w:val="23"/>
          <w:szCs w:val="23"/>
        </w:rPr>
        <w:t>.nalog.ru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уд квалифицирует действия Магамедова С.А.А.Х. 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бстоятельств смягчающих, и отягчающих административную ответственность Магамедова С.А.А.Х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вязи с вышеизложенным, суд считает необходимым назначить Магамедову С.А.А.Х.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Должностное лицо – Магамедова С.А.А.Х. признать виновным в совершении административного правонарушения, предусмотренного ч. 1 ст. 15.33.2 КоАП РФ и назначить наказание в виде административного штрафа в размере 300 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 03100643000000012100, ОКТМО 07727000, КБК 79711601230060003140, УИН: 79703600000000330661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>Административный штраф должен быть уплачен в срок, установленный ч. 1                   ст. 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витанцию об уплате административного штрафа необходимо представить в судебный участок № 1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 xml:space="preserve">      </w:t>
        <w:tab/>
        <w:tab/>
        <w:t xml:space="preserve">      И.И. Изотенок </w:t>
      </w:r>
    </w:p>
    <w:sectPr>
      <w:type w:val="nextPage"/>
      <w:pgSz w:w="11906" w:h="16838"/>
      <w:pgMar w:left="1418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