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</w:t>
      </w:r>
      <w:r>
        <w:rPr/>
        <w:t>3-80/2/24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0912-58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Христенко Е.О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 октября 2023 года в 00 часов 00 минут Христенко Е.О. не оплатил административный штраф в размере 3000 рублей в срок, установленный ч. 1 ст. 32.2 КоАП РФ по постановлению №х по делу об административном правонарушении от 3 августа 2023 года, которое вступило в законную силу 28 августа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Христенко Е.О.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Христенко Е.О. в судебное заседание не явился, в связи с чем, в отношении него 1 апреля 2024 года было вынесено определение о приводе. Согласно рапорту судебного пристава по ОУПДС Лермонтовского городского отдела УФССП по СК от 1 апреля 2024 года, осуществление привода невозможно, в результате проведенных мероприятий было установлено, что Христенко Е.О. по указанному в определении о приводе адресу не обнаружен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Христенко Е.О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Христенко Е.О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Христенко Е.О. подтверждается имеющимися в материалах дела: протоколом об административном правонарушении №х от 6 декабря 2023 года, копией постановления №х по делу об административном правонарушении от 3 августа 2023 года, которое вступило в законную силу 28 августа 2023 года, отчетом об отслеживании отправления, извещением, карточкой наруш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Христенко Е.О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Христенко Е.О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Христенко Е.О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Христенко Е.О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Христенко Е.О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6 000 рубле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