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ind w:left="4248" w:firstLine="4212"/>
        <w:jc w:val="right"/>
        <w:rPr/>
      </w:pPr>
      <w:r>
        <w:rPr/>
        <w:t xml:space="preserve">      </w:t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№</w:t>
      </w:r>
      <w:r>
        <w:rPr/>
        <w:t>3-81/2/24</w:t>
      </w:r>
    </w:p>
    <w:p>
      <w:pPr>
        <w:pStyle w:val="Normal"/>
        <w:ind w:left="4248" w:hanging="0"/>
        <w:rPr/>
      </w:pPr>
      <w:r>
        <w:rPr/>
        <w:t xml:space="preserve">                    </w:t>
      </w:r>
      <w:r>
        <w:rPr/>
        <w:t>УИД:26</w:t>
      </w:r>
      <w:r>
        <w:rPr>
          <w:lang w:val="en-US"/>
        </w:rPr>
        <w:t>MS</w:t>
      </w:r>
      <w:r>
        <w:rPr/>
        <w:t>0153-01-2024-001013-46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2832" w:firstLine="708"/>
        <w:rPr/>
      </w:pPr>
      <w:r>
        <w:rPr/>
        <w:t>ПОСТАНОВЛЕНИЕ</w:t>
      </w:r>
    </w:p>
    <w:p>
      <w:pPr>
        <w:pStyle w:val="Normal"/>
        <w:ind w:firstLine="60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3 апреля 2024 года</w:t>
        <w:tab/>
        <w:t xml:space="preserve">    </w:t>
        <w:tab/>
        <w:tab/>
        <w:tab/>
        <w:tab/>
        <w:tab/>
        <w:t xml:space="preserve">                      г. Лермонтов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г. Лермонтова Ставропольского края Изотенок И.И., и.о. мирового судьи судебного участка № 2 г. Лермонтова Ставропольского края,   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ind w:left="720" w:hanging="0"/>
        <w:jc w:val="both"/>
        <w:rPr/>
      </w:pPr>
      <w:r>
        <w:rPr/>
        <w:t xml:space="preserve">Зиновьева Д.П.,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привлекаемого к административной ответственности по ч. 1 ст. 20.25 КоАП РФ, </w:t>
      </w:r>
    </w:p>
    <w:p>
      <w:pPr>
        <w:pStyle w:val="Normal"/>
        <w:ind w:firstLine="600"/>
        <w:jc w:val="center"/>
        <w:rPr/>
      </w:pPr>
      <w:r>
        <w:rPr/>
        <w:t xml:space="preserve">УСТАНОВИЛ: 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5 декабря 2023 года в 00 часов 01 минут Зиновьев Д.П. не оплатил административный штраф в размере 5000 рублей в срок, установленный ч. 1 ст. 32.2 КоАП РФ по постановлению №х по делу об административном правонарушении от 6 сентября 2023 года, которое вступило в законную силу 15 октября 2023 года.</w:t>
      </w:r>
    </w:p>
    <w:p>
      <w:pPr>
        <w:pStyle w:val="Normal"/>
        <w:ind w:firstLine="540"/>
        <w:jc w:val="both"/>
        <w:rPr/>
      </w:pPr>
      <w:r>
        <w:rPr/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                  Зиновьев Д.П. не выполнил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 xml:space="preserve">         </w:t>
      </w:r>
      <w:r>
        <w:rPr/>
        <w:t xml:space="preserve">Зиновьев Д.П. в судебное заседание не явился, в связи с чем, в отношении него 3 апреля 2024 года было вынесено определение о приводе. Согласно рапорту судебного пристава по ОУПДС Лермонтовского городского отдела УФССП по СК от 3 апреля 2024 года, осуществление привода невозможно, в результате проведенных мероприятий было установлено, что Зиновьев Д.П. по указанному в определении о приводе адресу не обнаружен.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>Согласно п.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, он фактически не проживает по этому адресу, в связи, с чем суд признает явку Зиновьева Д.П. не обязательной, а представленные материалы достаточными для рассмотрения дела по существу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>На основании изложенного, суд считает Зиновьева Д.П. извещенным о времени и месте судебного рассмотрения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 xml:space="preserve">Исследовав материалы дела, суд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 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520" w:leader="none"/>
        </w:tabs>
        <w:jc w:val="both"/>
        <w:rPr/>
      </w:pPr>
      <w:r>
        <w:rPr/>
        <w:tab/>
        <w:t>Вина Зиновьева Д.П. подтверждается имеющимися в материалах дела: протоколом об административном правонарушении № х от 6 февраля 2024 года, копией постановления №х по делу об административном правонарушении от 6 сентября 2023 года, которое вступило в законную силу 15 октября 2023 года, списком почтовых отправлений, отчетом об отслеживании отправления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С учетом изложенного суд квалифицирует действия Зиновьева Д.П. по ч. 1 ст. 20.25 КоАП РФ -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При назначении административного наказания Зиновьеву Д.П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Обстоятельств смягчающих или отягчающих административную ответственность Зиновьева Д.П. по делу не установлено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 xml:space="preserve">В связи с вышеизложенным, суд считает возможным назначить Зиновьеву Д.П. наказание, предусмотренное санкцией ч.1 ст. 20.25 КоАП РФ в виде административного штрафа. 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Учитывая изложенное и руководствуясь ч. 1 ст. 20.25, ст. ст. 29.9- 29.11, 30.1. – 30.3 КоАП РФ, мировой судья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540"/>
        <w:jc w:val="both"/>
        <w:rPr/>
      </w:pPr>
      <w:r>
        <w:rPr/>
        <w:t>Зиновьева Д.П. признать виновным в совершении административного правонарушения, предусмотренного ч. 1 ст. 20.25 КоАП РФ и назначить наказание в виде административного штрафа в размере 10 000 рублей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>Административный штраф должен быть уплачен в срок, установленный ч. 1 </w:t>
      </w:r>
      <w:hyperlink r:id="rId2">
        <w:r>
          <w:rPr>
            <w:rStyle w:val="InternetLink"/>
            <w:color w:val="000000"/>
            <w:u w:val="none"/>
          </w:rPr>
          <w:t>ст. 32.2 КоАП</w:t>
        </w:r>
      </w:hyperlink>
      <w:r>
        <w:rPr/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color w:val="000000"/>
            <w:u w:val="none"/>
          </w:rPr>
          <w:t>статьей 31.5 КоАП</w:t>
        </w:r>
      </w:hyperlink>
      <w:r>
        <w:rPr/>
        <w:t xml:space="preserve"> РФ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 xml:space="preserve">Квитанцию об уплате административного штрафа необходимо представить в судебный участок № 1 г. Лермонтова Ставропольского края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4">
        <w:r>
          <w:rPr>
            <w:rStyle w:val="InternetLink"/>
            <w:color w:val="000000"/>
            <w:u w:val="none"/>
          </w:rPr>
          <w:t>ст.20.25 КоАП РФ</w:t>
        </w:r>
      </w:hyperlink>
      <w:r>
        <w:rPr/>
        <w:t>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Постановление может быть обжаловано в Лермонтовский городской суд в течение 10 суток со дня вручения или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jc w:val="both"/>
        <w:rPr/>
      </w:pPr>
      <w:r>
        <w:rPr/>
        <w:tab/>
        <w:t>Мировой судья</w:t>
        <w:tab/>
        <w:tab/>
        <w:tab/>
        <w:tab/>
        <w:tab/>
        <w:tab/>
        <w:tab/>
        <w:t xml:space="preserve">    И.И. Изотенок 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600"/>
        <w:jc w:val="both"/>
        <w:rPr/>
      </w:pPr>
      <w:r>
        <w:rPr/>
      </w:r>
    </w:p>
    <w:sectPr>
      <w:type w:val="nextPage"/>
      <w:pgSz w:w="11906" w:h="16838"/>
      <w:pgMar w:left="1797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