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</w:t>
      </w:r>
      <w:r>
        <w:rPr/>
        <w:t>3-83/2/24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1011-52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 апрел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Ефанова А.А.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 декабря 2023 года в 00 часов 01 минут Ефанов А.А. не оплатил административный штраф в размере 500 рублей в срок, установленный ч. 1 ст. 32.2 КоАП РФ по постановлению №х по делу об административном правонарушении от 21 сентября 2023 года, которое вступило в законную силу 3 октября 2023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Ефанов А.А. не выполни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 xml:space="preserve">         </w:t>
      </w:r>
      <w:r>
        <w:rPr/>
        <w:t xml:space="preserve">Ефанов А.А. в судебное заседание не явился, в связи с чем, в отношении него 3 апреля 2024 года было вынесено определение о приводе. Согласно рапорту судебного пристава по ОУПДС Лермонтовского городского отдела УФССП по СК от 3 апреля 2024 года, осуществление привода невозможно, в результате проведенных мероприятий было установлено, что Ефанов А.А.. по указанному в определении о приводе адресу не обнаружен.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Согласно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, он фактически не проживает по этому адресу, в связи, с чем суд признает явку Ефанова А.А. не обязательной, а представленные материалы достаточными для рассмотрения дела по существу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На основании изложенного, суд считает Ефанова А.А. извещенным о времени и месте судебного рассмотр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Ефанова А.А. подтверждается имеющимися в материалах дела: протоколом об административном правонарушении 26 АВ № х от 9 января 2024 года, копией постановления № х по делу об административном правонарушении от 21 сентября 2023 года, которое вступило в законную силу 3 октября 2023 года, рапортом ИОИАЗ ОМВД России «Предгорный», копией паспорта Ефанова А.А., справкой, списком нарушений, распиской Ефанова А.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Ефанова А.А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Ефанову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 смягчающих или отягчающих административную ответственность Ефанова А.А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Ефанову А.А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Ефанова А.А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