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84/2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010-55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>Ефанова А.А.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 декабря 2023 года в 00 часов 01 минут Ефанов А.А. не оплатил административный штраф в размере 520 рублей в срок, установленный ч. 1 ст. 32.2 КоАП РФ по постановлению № х по делу об административном правонарушении от 23 сентября 2023 года, которое вступило в законную силу 4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Ефанов А.А.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Ефанов А.А. в судебное заседание не явился, в связи с чем, в отношении него 3 апреля 2024 года было вынесено определение о приводе. Согласно рапорту судебного пристава по ОУПДС Лермонтовского городского отдела УФССП по СК от 3 апреля 2024 года, осуществление привода невозможно, в результате проведенных мероприятий было установлено, что Ефанов А.А.. по указанному в определении о приводе адресу не обнаружен.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Ефанова А.А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Ефанова А.А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Ефанова А.А. подтверждается имеющимися в материалах дела: протоколом об административном правонарушении 26 АВ № х от 9 января 2024 года, копией постановления № х по делу об административном правонарушении от 23 сентября 2023 года, которое вступило в законную силу 4 октября 2023 года, рапортом ИОИАЗ ОМВД России «Предгорный», копией паспорта Ефанова А.А., справкой, списком нарушений, распиской Ефанова А.А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Ефанова А.А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Ефан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Ефанова А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Ефанову А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Ефанова А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4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