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№</w:t>
      </w:r>
      <w:r>
        <w:rPr/>
        <w:t>3-101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150-23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6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Босенко А.А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 января 2024 года в 00 часов 01 минут Босенко А.А. не оплатил административный штраф в размере 500 рублей в срок, установленный ч. 1 ст. 32.2 КоАП РФ по постановлению № х по делу об административном правонарушении от 8 ноября 2023 года, которое вступило в законную силу 19 ноябр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Босенко А.А. не выполнил.</w:t>
      </w:r>
    </w:p>
    <w:p>
      <w:pPr>
        <w:pStyle w:val="Normal"/>
        <w:ind w:firstLine="540"/>
        <w:jc w:val="both"/>
        <w:rPr/>
      </w:pPr>
      <w:r>
        <w:rPr/>
        <w:t>Босенко А.А. в судебное заседание не явился, несмотря на надлежащее его извещение о месте и времени рассмотрения дела (в материалах дела имеется отчет о доставке СМС извещения), ходатайств об отложении рассмотрения дела суду не заявил. В соответствии со ст. 14 Международного пакта о гражданских и политических правах лицо само определяет объем своих прав и обязанностей и реализует их по своему усмотрению. 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Согласно п. 6 Постановления Пленума Верховного Суда РФ от 24.03.2005 года N 5 "О некоторых вопросах, возникающих у судов при применении КоАП РФ" извещение лиц о времени и месте судебного заседания может быть произведено, в том числе, посредством SMS-сообщения, в случае согласия лица на уведомление таким способом и при фиксации факта отправки и доставки SMS-извещения адресату.</w:t>
      </w:r>
    </w:p>
    <w:p>
      <w:pPr>
        <w:pStyle w:val="Normal"/>
        <w:ind w:firstLine="540"/>
        <w:jc w:val="both"/>
        <w:rPr/>
      </w:pPr>
      <w:r>
        <w:rPr/>
        <w:t xml:space="preserve">В протоколе об административном правонарушении имеется согласие Босенко А.А.  на извещение, о времени и месте рассмотрения дела об административном правонарушении путем направления SMS-извещения на номер мобильного телефона. Согласно отчету, об отправке SMS на номер абонента указанный Босенко А.А. направлено SMS-извещение о времени и месте рассмотрения дела, которое доставлено абоненту заблаговременно. </w:t>
      </w:r>
    </w:p>
    <w:p>
      <w:pPr>
        <w:pStyle w:val="Normal"/>
        <w:ind w:firstLine="540"/>
        <w:jc w:val="both"/>
        <w:rPr/>
      </w:pPr>
      <w:r>
        <w:rPr/>
        <w:t>При таких данных Босенко А.А. был надлежащим образом, заблаговременно извещен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соответствии с ч.2 ст.25.1 КоАП РФ, суд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Босенко А.А. подтверждается имеющимися в материалах дела: протоколом об административном правонарушении 26 ВК № х от 24 февраля 2024 года, копией постановления № х по делу об административном правонарушении от 8 ноября 2023 года, которое вступило в законную силу 19 ноября 2023 года, рапортом инспектора ДПС взвода № 2 роты № 1 ОБ ДПС ГИБДД г. Пятигорск, карточкой операции с ВУ, списком нарушени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Босенко А.А. по ч. 1               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Босенко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Босенко А.А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Босенко А.А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Босенко А.А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1535001012420181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