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0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 26MS0153-01-2024-001211-3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4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Митина С.Г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 апреля 2024 года в 00 часов 01 минут Митин С.Г. не оплатил административный штраф в размере 500 рублей в срок, установленный ч. 1 ст. 32.2 КоАП РФ по постановлению № х по делу об административном правонарушении от 22 января 2024 года, которое вступило в законную силу 5 февраля 2024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Митин С.Г. не выполнил.</w:t>
      </w:r>
    </w:p>
    <w:p>
      <w:pPr>
        <w:pStyle w:val="Normal"/>
        <w:ind w:firstLine="540"/>
        <w:jc w:val="both"/>
        <w:rPr/>
      </w:pPr>
      <w:r>
        <w:rPr/>
        <w:t>Митин С.Г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Согласно п. 6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имеется согласие Митина С.Г.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Митиным С.Г. 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ind w:firstLine="540"/>
        <w:jc w:val="both"/>
        <w:rPr/>
      </w:pPr>
      <w:r>
        <w:rPr/>
        <w:t>При таких данных Митин С.Г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соответствии с ч.2 ст.25.1 КоАП РФ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Митина С.Г. подтверждается имеющимися в материалах дела: протоколом об административном правонарушении 26 ВК № х от 14 апреля 2024 года, копией постановления № х по делу об административном правонарушении от 22 января 2024 года, которое вступило в законную силу 5 февраля 2024 года, рапортом ИДПС ОГИБДД ОМВД России по г. Лермонтову, отчетом об отслеживании, копией водительского удостоверения, карточкой операции с ВУ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Митина С.Г. по ч. 1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Митину С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, смягчающих или отягчающих административную ответственность Митина С.Г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Митину С.Г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Митина С.Г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106242012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