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firstLine="720"/>
        <w:rPr/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</w:t>
      </w:r>
      <w:r>
        <w:rPr/>
        <w:t>Дело № 3-107/2/24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УИД: 26MS0153-01-2024-001210-37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spacing w:before="0" w:after="0"/>
        <w:rPr/>
      </w:pPr>
      <w:r>
        <w:rPr/>
        <w:t>ПОСТАНОВЛЕНИЕ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о назначении административного наказания</w:t>
      </w:r>
    </w:p>
    <w:p>
      <w:pPr>
        <w:pStyle w:val="TextBody"/>
        <w:shd w:fill="auto" w:val="clear"/>
        <w:spacing w:before="0" w:after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213" w:leader="none"/>
        </w:tabs>
        <w:spacing w:lineRule="exact" w:line="240" w:before="0" w:after="272"/>
        <w:ind w:left="20" w:hanging="587"/>
        <w:jc w:val="left"/>
        <w:rPr/>
      </w:pPr>
      <w:r>
        <w:rPr>
          <w:rFonts w:eastAsia="Times New Roman"/>
        </w:rPr>
        <w:t xml:space="preserve"> </w:t>
      </w:r>
      <w:r>
        <w:rPr/>
        <w:tab/>
        <w:t>25 апреля 2024 года</w:t>
        <w:tab/>
        <w:t xml:space="preserve">          г. Лермонтов</w:t>
      </w:r>
    </w:p>
    <w:p>
      <w:pPr>
        <w:pStyle w:val="TextBody"/>
        <w:shd w:fill="auto" w:val="clear"/>
        <w:tabs>
          <w:tab w:val="clear" w:pos="720"/>
          <w:tab w:val="left" w:pos="7867" w:leader="none"/>
        </w:tabs>
        <w:spacing w:lineRule="exact" w:line="269" w:before="0" w:after="0"/>
        <w:ind w:left="142" w:hanging="0"/>
        <w:jc w:val="left"/>
        <w:rPr/>
      </w:pPr>
      <w:r>
        <w:rPr/>
        <w:t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</w:t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  <w:t xml:space="preserve">с участием лица привлекаемого к административной ответственности                      Лайпанова А.Р. </w:t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69" w:before="0" w:after="0"/>
        <w:ind w:left="-567" w:right="20" w:hanging="0"/>
        <w:jc w:val="left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3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йпанова К.Х.,</w:t>
      </w:r>
    </w:p>
    <w:p>
      <w:pPr>
        <w:pStyle w:val="TextBody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both"/>
        <w:rPr/>
      </w:pPr>
      <w:r>
        <w:rPr/>
        <w:t>в совершении административного правонарушения, предусмотренного ч. 1 ст. 6.9 КоАП РФ</w:t>
      </w:r>
    </w:p>
    <w:p>
      <w:pPr>
        <w:pStyle w:val="TextBody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86" w:leader="none"/>
          <w:tab w:val="left" w:pos="3969" w:leader="none"/>
        </w:tabs>
        <w:spacing w:lineRule="exact" w:line="240" w:before="0" w:after="266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УСТАНОВИЛ:</w:t>
      </w:r>
    </w:p>
    <w:p>
      <w:pPr>
        <w:pStyle w:val="TextBody"/>
        <w:tabs>
          <w:tab w:val="clear" w:pos="720"/>
          <w:tab w:val="left" w:pos="9774" w:leader="none"/>
        </w:tabs>
        <w:spacing w:before="0" w:after="0"/>
        <w:ind w:left="-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4 апреля года в 19 час. 30 мин., в ОМВД России по г. Лермонтову был доставлен Лайпанов К.Х. по подозрению в употреблении наркотических средств, на вопрос сотрудника полиции о прохождении медицинского освидетельствования на факт употребления им наркотических средств, Лайпанов К.Х. от прохождения медицинского освидетельствования отказался, чем нарушил ч. 1 ст. 6.9 КоАП РФ.</w:t>
      </w:r>
    </w:p>
    <w:p>
      <w:pPr>
        <w:pStyle w:val="TextBody"/>
        <w:tabs>
          <w:tab w:val="clear" w:pos="720"/>
          <w:tab w:val="left" w:pos="9774" w:leader="none"/>
        </w:tabs>
        <w:spacing w:before="0" w:after="0"/>
        <w:ind w:left="-56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судебном заседании Лайпанов К.Х. пояснил, что с нарушением согласен, просил строго не наказыва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Лайпанов К.Х. подтверждается имеющимися в материалах дела: протоколом об административном правонарушении 26АВ № х от 24 апреля 2024 года, справкой на лицо, протоколом об административном задержании № х от 24 апреля 2024 года, письменными объяснениями Лайпанова К.Х., рапортом о/у ГКОН ОМВД России по г. Лермонтову от 24 апреля 2024 года, справкой на физическое лицо, определением от 25 апреля 2024 год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Действия Лайпанова К.Х. суд квалифицирует по ч. 1 ст.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ом, смягчающим административную ответственность Лайпанова К.Х. является признание вины, раскаяние в содеянн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отягчающих административную ответственность Лайпанова К.Х., по делу не установле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значении наказания Лайпанову К.Х., суд учитывает характер совершенного им административного правонарушения, личность виновного, его имущественное положение, смягчающие административную ответственность обстоятельства, совершение административного правонарушения впервые, и считает возможным назначить минимальное наказание, предусмотренное санкцией ч. 1 ст. 6.9 КоАП РФ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основании изложенного и руководствуясь ч. 1 ст. 6.9, ст. ст. 29.9-29.11, 30.1-30.3 КоАП РФ, мировой судья,</w:t>
      </w:r>
    </w:p>
    <w:p>
      <w:pPr>
        <w:pStyle w:val="TextBody"/>
        <w:shd w:fill="auto" w:val="clear"/>
        <w:spacing w:lineRule="exact" w:line="240" w:before="0" w:after="254"/>
        <w:ind w:left="2313" w:right="641" w:firstLine="1287"/>
        <w:jc w:val="left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йпанова К.Х. признать виновным в совершении административного правонарушения, предусмотренного ч. 1 ст. 6.9 КоАП РФ и назначить наказание в виде административного штрафа в </w:t>
      </w:r>
      <w:r>
        <w:rPr>
          <w:rFonts w:cs="Times New Roman" w:ascii="Times New Roman" w:hAnsi="Times New Roman"/>
          <w:color w:val="000000"/>
        </w:rPr>
        <w:t>размере 5000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 010702101, Р/с 40102810345370000013, ОКТМО 07718000, КБК 00811601063010009140, УИН 0355703701535001072406167, вид платежа: административный штраф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</w:rPr>
        <w:t xml:space="preserve">Административный штраф должен быть уплачен в срок, установленный ч. </w:t>
      </w:r>
      <w:r>
        <w:rPr>
          <w:rFonts w:cs="Times New Roman" w:ascii="Times New Roman" w:hAnsi="Times New Roman"/>
          <w:color w:val="000000"/>
        </w:rPr>
        <w:t>1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Лермонтовский городской</w:t>
      </w:r>
      <w:r>
        <w:rPr>
          <w:rFonts w:cs="Times New Roman" w:ascii="Times New Roman" w:hAnsi="Times New Roman"/>
        </w:rPr>
        <w:t xml:space="preserve"> суд в течение 10 суток со дня вручения или получения копии постановления, через мирового судью.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 xml:space="preserve">              И.И. Изотенок</w:t>
      </w:r>
    </w:p>
    <w:sectPr>
      <w:type w:val="nextPage"/>
      <w:pgSz w:w="11906" w:h="16838"/>
      <w:pgMar w:left="1709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0" w:after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