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Дело № 3-112/2/2024</w:t>
      </w:r>
    </w:p>
    <w:p>
      <w:pPr>
        <w:pStyle w:val="Normal"/>
        <w:ind w:firstLine="480"/>
        <w:jc w:val="right"/>
        <w:rPr/>
      </w:pPr>
      <w:r>
        <w:rPr/>
        <w:t>УИД: 26MS0053-01-2024-001219-10</w:t>
      </w:r>
    </w:p>
    <w:p>
      <w:pPr>
        <w:pStyle w:val="Normal"/>
        <w:ind w:firstLine="480"/>
        <w:jc w:val="right"/>
        <w:rPr/>
      </w:pPr>
      <w:r>
        <w:rPr/>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3 ма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Боярова И.О.,</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Бояров И.О.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полугодие 2023 года должна быть представлена не позднее 25 июля 2023 года. </w:t>
      </w:r>
    </w:p>
    <w:p>
      <w:pPr>
        <w:pStyle w:val="Normal"/>
        <w:ind w:firstLine="720"/>
        <w:jc w:val="both"/>
        <w:rPr/>
      </w:pPr>
      <w:r>
        <w:rPr/>
        <w:t xml:space="preserve">Однако, сведения по форме ЕФС-1 за полугодие 2023 года были представлены 22 декабря 2023 года.  </w:t>
      </w:r>
    </w:p>
    <w:p>
      <w:pPr>
        <w:pStyle w:val="Normal"/>
        <w:ind w:firstLine="567"/>
        <w:jc w:val="both"/>
        <w:rPr/>
      </w:pPr>
      <w:r>
        <w:rPr/>
        <w:t xml:space="preserve">В судебное заседание Бояров И.О. не явился, будучи надлежащим образом, извещенный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Боярова И.О. подтверждается письменными материалами дела: протоколом № х об административном правонарушении от 15 апреля 2024 года, извещением о вызове должностного лица для составления протокола об административном правонарушении от 26 февраля 2024 года, списком внутренних почтовых отправлений, актом камеральной проверки от 11 январ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Боярова И.О.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Боярова И.О.,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Боярову И.О.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Боярова И.О.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504240035049.</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