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2"/>
        </w:rPr>
      </w:pPr>
      <w:r>
        <w:rPr>
          <w:szCs w:val="22"/>
        </w:rPr>
        <w:t>ПОСТАНОВЛЕНИЕ</w:t>
      </w:r>
    </w:p>
    <w:p>
      <w:pPr>
        <w:pStyle w:val="Normal"/>
        <w:ind w:right="-1" w:hanging="0"/>
        <w:jc w:val="center"/>
        <w:rPr>
          <w:szCs w:val="22"/>
        </w:rPr>
      </w:pPr>
      <w:r>
        <w:rPr>
          <w:szCs w:val="22"/>
        </w:rPr>
        <w:t>о назначении административного наказания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3 мая 2024 года </w:t>
        <w:tab/>
        <w:tab/>
        <w:tab/>
        <w:t xml:space="preserve">                                                              г. Лермонтов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20"/>
        <w:jc w:val="both"/>
        <w:rPr>
          <w:szCs w:val="22"/>
        </w:rPr>
      </w:pPr>
      <w:r>
        <w:rPr>
          <w:szCs w:val="22"/>
        </w:rPr>
        <w:t xml:space="preserve">Мировой судья судебного участка№ 1 г. Лермонтова Ставропольского края Изотенок И.И., и.о. мирового судьи судебного участка № 2 г. Лермонтова Ставропольского края,    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1" w:hanging="0"/>
        <w:jc w:val="both"/>
        <w:rPr/>
      </w:pPr>
      <w:r>
        <w:rPr>
          <w:szCs w:val="22"/>
        </w:rPr>
        <w:t>лица привлекаемого к административной ответственности                               Раицкого А.В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>Раицкого А.В.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ицкий А.В., являясь лицом, в отношении которого установлен административный надзор, не соблюдает административный надзор, в соответствии с ФЗ «Об административном надзоре за лицами, освобожденными из мест лишения свободы, если эти действия (бездействие) не содержат уголовно наказуемого деяния при следующих обстоятельств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графика прибытия поднадзорного лица на регистрацию, согласно которого он два раза в месяц в период времени с 9 часов 00 минут до 18 часов 00 минут каждую первую и четвертую пятницу месяца, обязан являться на регистрацию. 26 апреля 2024 года в период времени с 09 часов 00 минут до 18 часов 00 минут, не явился на регистрацию в ОМВД России по г. Лермонтову, чем нарушил административный надзор, установленный ему судом в соответствии со ст. 4 ФЗ № 64 от 06.04.2011 года «Об административном надзоре за лицами, освобожденными из мест лишения свободы»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Раицкий А.В. в судебном заседании пояснил, что с нарушением согласен.</w:t>
      </w:r>
    </w:p>
    <w:p>
      <w:pPr>
        <w:pStyle w:val="Normal"/>
        <w:ind w:firstLine="567"/>
        <w:jc w:val="both"/>
        <w:rPr/>
      </w:pPr>
      <w:r>
        <w:rPr/>
        <w:t>Кроме того, вина Раицкого А.В. подтверждается имеющимися в материалах дела: протоколом 26 АВ № х об административном правонарушении от 3 июня 2024 года, письменным объяснением Раицкого А.В., рапортом НОАН ОУУП и ДН ОМВД России по г. Лермонтову от 27 апреля 2024 года, копией паспорта Раицкого А.В., справкой на лицо, копией постановление от 26 января 2024 года по ч. 1 ст. 19.24 КоАП РФ, копией постановления от 12 апреля 2024 года по ч. 1 ст. 19.24 КоАП РФ, справкой № х, копией приговора Лермонтовского городского суда Ставропольского края от 4 февраля 2021 года, копией решения Кочубеевского районного суда от 11 января 2023 года, копией апелляционного определения судебной коллегии по административным делам Ставропольского краевого суда от 7 марта 2023 года,  копией заключения от 8 сентября 2023 года, графиком прибытия поднадзорного лица на регистрацию, копией предупреждения от 8 сентября 2023 года, копией решения Лермонтовского городского суда Ставропольского края от 25 декабря 2023 года.</w:t>
      </w:r>
    </w:p>
    <w:p>
      <w:pPr>
        <w:pStyle w:val="Normal"/>
        <w:ind w:firstLine="708"/>
        <w:jc w:val="both"/>
        <w:rPr/>
      </w:pPr>
      <w:r>
        <w:rPr/>
        <w:t>Суд квалифицирует действия Раицкого А.В. по ч. 3 ст. 19.24 КоАП РФ - как повторное в течение одного года совершение административного правонарушения, предусмотренного частью 1 ст. 19.24 КоАП РФ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 Раицкому А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TextBody"/>
        <w:ind w:firstLine="720"/>
        <w:rPr/>
      </w:pPr>
      <w:r>
        <w:rPr>
          <w:sz w:val="24"/>
        </w:rPr>
        <w:t>Обстоятельств смягчающих и отягчающих административную ответственность Раицкого А.В., судом не установлено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К категории лиц, в отношении которых в соответствии с КоАП РФ, не может применяться административный арест, он не относится в связи с чем, суд считает необходимым назначить Раицкому А.В. наказание в виде административного арест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Учитывая изложенное и руководствуясь ч. 3 ст. 19.24, ст. ст. 29.9- 29.11, 30.1. – 30.3 КоАП РФ, мировой судья,</w:t>
      </w:r>
    </w:p>
    <w:p>
      <w:pPr>
        <w:pStyle w:val="Normal"/>
        <w:ind w:firstLine="6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ицкого А.В. признать виновным в совершении административного правонарушения, предусмотренного ч. 3 ст. 19.24 КоАП РФ и назначить наказание в виде административного ареста сроком на 10 суток.</w:t>
      </w:r>
    </w:p>
    <w:p>
      <w:pPr>
        <w:pStyle w:val="Normal"/>
        <w:autoSpaceDE w:val="false"/>
        <w:ind w:firstLine="600"/>
        <w:jc w:val="both"/>
        <w:rPr/>
      </w:pPr>
      <w:r>
        <w:rPr/>
        <w:t>Срок наказания в виде административного ареста, назначенного Раицкому А.В. исчислять с 3 мая 2024 года с 12 часов 00 минут.</w:t>
      </w:r>
    </w:p>
    <w:p>
      <w:pPr>
        <w:pStyle w:val="Normal"/>
        <w:autoSpaceDE w:val="false"/>
        <w:ind w:firstLine="600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И. Изотенок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