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ind w:left="4248" w:hanging="0"/>
        <w:jc w:val="right"/>
        <w:rPr/>
      </w:pPr>
      <w:r>
        <w:rPr/>
        <w:t>№</w:t>
      </w:r>
      <w:r>
        <w:rPr/>
        <w:t>3-129/2/24</w:t>
      </w:r>
    </w:p>
    <w:p>
      <w:pPr>
        <w:pStyle w:val="Normal"/>
        <w:ind w:left="4248" w:hanging="0"/>
        <w:rPr/>
      </w:pPr>
      <w:r>
        <w:rPr/>
        <w:t xml:space="preserve">    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1345-20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3 ма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right="-1" w:firstLine="709"/>
        <w:jc w:val="both"/>
        <w:rPr/>
      </w:pPr>
      <w:r>
        <w:rPr/>
        <w:t>Ененко С.Н.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20.25 КоАП 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 февраля 2024 года в 00 час. 01 мин. Ененко С.Н. не оплатил административный штраф в размере 500 рублей в срок, установленный ч. 1 ст. 32.2 КоАП РФ по постановлению по делу об административном правонарушении № х от 23 октября 2023 года, инспектора ЦАФАП ГИБДД ГУ МВД России по Ставропольскому краю, которое вступило в законную силу 4 декабря 2023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TextBody"/>
        <w:spacing w:before="0" w:after="0"/>
        <w:ind w:firstLine="540"/>
        <w:jc w:val="both"/>
        <w:rPr>
          <w:rFonts w:eastAsia="Calibri"/>
        </w:rPr>
      </w:pPr>
      <w:r>
        <w:rPr/>
        <w:t xml:space="preserve"> </w:t>
      </w:r>
      <w:r>
        <w:rPr/>
        <w:t>Ененко С.Н. в судебное заседание не явился, несмотря на надлежащее его извещение о месте и времени рассмотрения дела (в материалах дела имеется отчет о доставке СМС извещения), ходатайств об отложении рассмотрения дела суду не заявил.</w:t>
      </w:r>
      <w:r>
        <w:rPr>
          <w:rFonts w:eastAsia="Calibri"/>
        </w:rPr>
        <w:t xml:space="preserve"> В соответствии со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. 14</w:t>
        </w:r>
      </w:hyperlink>
      <w:r>
        <w:rPr>
          <w:rFonts w:eastAsia="Calibri"/>
        </w:rPr>
        <w:t xml:space="preserve"> Международного пакта о гражданских и политических правах лицо само определяет объем своих прав и обязанностей и реализует их по своему усмотрению. 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</w:t>
      </w:r>
      <w:r>
        <w:rPr>
          <w:bCs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п. 6</w:t>
        </w:r>
      </w:hyperlink>
      <w:r>
        <w:rPr>
          <w:rFonts w:eastAsia="Calibri"/>
        </w:rPr>
        <w:t xml:space="preserve"> Постановления Пленума Верховного Суда РФ от 24.03.2005 года N 5 "О некоторых вопросах, возникающих у судов при применении КоАП РФ" извещение лиц о времени и месте судебного заседания может быть произведено, в том числе, посредством SMS-сообщения, в случае согласия лица на уведомление таким способом и при фиксации факта отправки и доставки SMS-извещения адресату.</w:t>
      </w:r>
    </w:p>
    <w:p>
      <w:pPr>
        <w:pStyle w:val="TextBody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>В протоколе об административном правонарушении имеется согласие</w:t>
      </w:r>
      <w:r>
        <w:rPr/>
        <w:t xml:space="preserve"> </w:t>
      </w:r>
      <w:r>
        <w:rPr>
          <w:bCs/>
        </w:rPr>
        <w:t>Ененко С.Н.</w:t>
      </w:r>
      <w:r>
        <w:rPr>
          <w:rFonts w:eastAsia="Calibri"/>
        </w:rPr>
        <w:t xml:space="preserve"> на извещение, о времени и месте рассмотрения дела об административном правонарушении путем направления SMS-извещения на номер мобильного телефона. Согласно отчету об отправке SMS на номер абонента, указанный</w:t>
      </w:r>
      <w:r>
        <w:rPr/>
        <w:t xml:space="preserve"> </w:t>
      </w:r>
      <w:r>
        <w:rPr>
          <w:bCs/>
        </w:rPr>
        <w:t xml:space="preserve">Ененко С.Н., </w:t>
      </w:r>
      <w:r>
        <w:rPr>
          <w:rFonts w:eastAsia="Calibri"/>
        </w:rPr>
        <w:t>направлено SMS-извещение о времени и месте рассмотрения дела 8 мая 2024 года.</w:t>
      </w:r>
    </w:p>
    <w:p>
      <w:pPr>
        <w:pStyle w:val="TextBody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ри таких данных </w:t>
      </w:r>
      <w:r>
        <w:rPr>
          <w:bCs/>
        </w:rPr>
        <w:t xml:space="preserve">Ененко С.Н. </w:t>
      </w:r>
      <w:r>
        <w:rPr>
          <w:rFonts w:eastAsia="Calibri"/>
        </w:rPr>
        <w:t>был надлежащим образом, заблаговременно извещен о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и таких обстоятельствах, в соответствии с ч.2 ст.25.1 КоАП РФ, суд считает возможным рассмотреть дело в его отсутствие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Вина </w:t>
      </w:r>
      <w:r>
        <w:rPr>
          <w:bCs/>
        </w:rPr>
        <w:t xml:space="preserve">Ененко С.Н. </w:t>
      </w:r>
      <w:r>
        <w:rPr/>
        <w:t>объективно подтверждается протоколом об административном правонарушении 26 ВК № х от 24 апреля 2024 года, рапортом инспектора (ДПС) ОВ ДПС ГИБДД ОМВД России «Кировский», копией постановления по делу об административном правонарушении № х от 23 октября 2023 года, инспектора ЦАФАП ГИБДД ГУ МВД России по Ставропольскому краю, которое вступило в законную силу 4 декабря 2023 года, распиской Ененко С.Н., копией водительского удостоверения Ененко С.Н., отчетом об отслеживании отправления, списком нарушений.</w:t>
      </w:r>
    </w:p>
    <w:p>
      <w:pPr>
        <w:pStyle w:val="Normal"/>
        <w:ind w:firstLine="708"/>
        <w:jc w:val="both"/>
        <w:rPr/>
      </w:pPr>
      <w:r>
        <w:rPr/>
        <w:t>С учетом изложенного суд квалифицирует действия Ененко С.Н. по ч. 1 ст. 20.25 КоАП РФ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Ененко С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бстоятельств смягчающих или отягчающих административную ответственность Ененко С.Н. по делу не установлено.</w:t>
      </w:r>
    </w:p>
    <w:p>
      <w:pPr>
        <w:pStyle w:val="Normal"/>
        <w:ind w:firstLine="708"/>
        <w:jc w:val="both"/>
        <w:rPr/>
      </w:pPr>
      <w:r>
        <w:rPr/>
        <w:t xml:space="preserve">Административное правонарушение по ч. 2 ст. 12.9 КоАП РФ в виде превышения установленной скорости движения, за которое Ененко С.Н. был привлечен к административной ответственности постановлением № х от 23 октября 2023 года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ind w:firstLine="708"/>
        <w:jc w:val="both"/>
        <w:rPr/>
      </w:pPr>
      <w:r>
        <w:rPr/>
        <w:t>Согласно примечаниям, к ст. 20.25 КоАП РФ административный арест, предусмотренный ч. 1 настоящей статьи, не может применяться лицу, которое не о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/>
        <w:t xml:space="preserve">В связи с вышеизложенным, суд считает возможным назначить </w:t>
      </w:r>
      <w:r>
        <w:rPr>
          <w:bCs/>
        </w:rPr>
        <w:t xml:space="preserve">Ененко С.Н. </w:t>
      </w:r>
      <w:r>
        <w:rPr/>
        <w:t xml:space="preserve">наказание, предусмотренное санкцией ч.1 ст. 20.25 КоАП РФ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Ененко С.Н. признать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1000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Оплату штрафа необходимо перечислить не позднее шестидесяти дней со дня вступления постановления о наложении административного штрафа в законную силу на реквизиты: Реквизиты перечисления штрафа: УФК по Ставропольскому краю (Управление по обеспечению деятельности мировых судей Ставропольского края л/с 04212000060), ИНН 2634051915, КПП 263401001, ОТДЕЛЕНИЕ СТАВРОПОЛЬ БАНКА РОССИИ//УФК по Ставропольскому краю г. Ставрополь, БИК 010702101, номер счета получателя: 03100643000000012100, ОКТМО - 07718000, КБК - 00811601203019000140, УИН 0355703701535001292420120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4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5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6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Мировой судья </w:t>
        <w:tab/>
        <w:tab/>
        <w:tab/>
        <w:tab/>
        <w:tab/>
        <w:tab/>
        <w:t xml:space="preserve"> </w:t>
        <w:tab/>
        <w:t xml:space="preserve"> </w:t>
        <w:tab/>
        <w:tab/>
        <w:t>И.И. Изотенок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195F179E92A6981EB1AC19FD93E8844DBD3E0B4C9477CCAL" TargetMode="External"/><Relationship Id="rId3" Type="http://schemas.openxmlformats.org/officeDocument/2006/relationships/hyperlink" Target="consultantplus://offline/ref=E787E1302E67B8E9158D845D25820BEE0592F771E57C3E83BA4FCF9AD16EC0549596EDB5C94FC34B76CEL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hyperlink" Target="https://rospravosudie.com/law/&#1057;&#1090;&#1072;&#1090;&#1100;&#1103;_31.5_&#1050;&#1086;&#1040;&#1055;_&#1056;&#1060;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