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№</w:t>
      </w:r>
      <w:r>
        <w:rPr/>
        <w:t>3-130/2/24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УИД: 26МS0153-01-2024-001346-17</w:t>
      </w:r>
    </w:p>
    <w:p>
      <w:pPr>
        <w:pStyle w:val="TextBody"/>
        <w:shd w:fill="auto" w:val="clear"/>
        <w:spacing w:before="0" w:after="0"/>
        <w:rPr/>
      </w:pPr>
      <w:r>
        <w:rPr/>
      </w:r>
    </w:p>
    <w:p>
      <w:pPr>
        <w:pStyle w:val="TextBody"/>
        <w:shd w:fill="auto" w:val="clear"/>
        <w:spacing w:before="0" w:after="0"/>
        <w:rPr/>
      </w:pPr>
      <w:r>
        <w:rPr/>
        <w:t>ПОСТАНОВЛЕНИЕ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о назначении административного наказания</w:t>
      </w:r>
    </w:p>
    <w:p>
      <w:pPr>
        <w:pStyle w:val="TextBody"/>
        <w:shd w:fill="auto" w:val="clear"/>
        <w:spacing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272"/>
        <w:ind w:left="20" w:hanging="587"/>
        <w:jc w:val="left"/>
        <w:rPr/>
      </w:pPr>
      <w:r>
        <w:rPr/>
        <w:tab/>
        <w:t>21 мая 2024 года</w:t>
        <w:tab/>
        <w:tab/>
        <w:t>г. Лермонтов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ab/>
        <w:t>Мировой судья судебного участка № 1 г. Лермонтов Ставропольского края Изотенок И.И.,                             и.о. мирового судьи судебного участка №2 г. Лермонтова Ставропольского края,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>с участием: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>лица привлекаемого к административной ответственности                                           Шаталова С.А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>потерпевшей</w:t>
        <w:tab/>
        <w:tab/>
        <w:t xml:space="preserve"> Кириной С.А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auto" w:line="240" w:before="0" w:after="0"/>
        <w:ind w:left="-567" w:hanging="2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auto" w:line="240" w:before="0" w:after="0"/>
        <w:ind w:left="-567" w:hanging="20"/>
        <w:jc w:val="both"/>
        <w:rPr/>
      </w:pPr>
      <w:r>
        <w:rPr/>
        <w:t>в отношении:</w:t>
      </w:r>
    </w:p>
    <w:p>
      <w:pPr>
        <w:pStyle w:val="Normal"/>
        <w:ind w:right="5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талова С.А.,</w:t>
      </w:r>
    </w:p>
    <w:p>
      <w:pPr>
        <w:pStyle w:val="Normal"/>
        <w:ind w:left="-567" w:right="585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ршении административного правонарушения, предусмотренного ст. 6.1.1 КоАП РФ</w:t>
      </w:r>
    </w:p>
    <w:p>
      <w:pPr>
        <w:pStyle w:val="Normal"/>
        <w:ind w:right="585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40" w:before="0" w:after="266"/>
        <w:ind w:hanging="20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УСТАНОВИЛ: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талов С.А. совершил административное правонарушение, предусмотренное ст. 6.1.1 КоАП РФ, при следующих обстоятельствах:</w:t>
      </w:r>
    </w:p>
    <w:p>
      <w:pPr>
        <w:pStyle w:val="Normal"/>
        <w:autoSpaceDE w:val="false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>18 марта 2024 года около 19 часов, находясь по адресу: г. Лермонтов ул. П.Лумумбы д. 17 кв. 74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Шаталов С.А. нанес побои, а именно ударил 3 раза кулаком по туловищу и левому бедру Кириной С.А., чем причинил физическую боль. 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Шаталов С.А. пояснил, что с нарушением согласен, просит строго не наказывать, имеет возможность оплатить штраф. </w:t>
      </w:r>
    </w:p>
    <w:p>
      <w:pPr>
        <w:pStyle w:val="Normal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ая Кирина С.А. в судебном заседании пояснила, что она с Шаталовым С.А. примирилась, просила строго его не наказывать, претензий к нему не имеет.</w:t>
      </w:r>
    </w:p>
    <w:p>
      <w:pPr>
        <w:pStyle w:val="Normal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в материалы дела, выслушав пояснения лица, привлекаемого к административной ответственности, а также потерпевшей, суд приходит к выводу о виновности лица, в отношении которого ведется производство по делу об административном правонарушении в совершении инкриминируемого правонарушения, которая подтверждается следующими материалами дела: протоколом об административном правонарушении  26АВ №х от 16 мая 2024 года, установившим факт правонарушения, рапортом начальника группы дознания Отдела МВД России по г. Лермонтову, постановлением о возбуждении уголовного дела и принятии его к производству, рапортом помощника оперативного дежурного дежурной части ОМВД России по г. Лермонтову, протоколом принятия устного заявления о преступлении, протоколом осмотра места происшествия, заключением эксперта, протоколом допроса потерпевшей, протоколом допроса подозреваемого, справкой ИБД, определением о возбуждении дела об административном правонарушении и проведении административного расследования.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изложенного, суд квалифицирует действия Шаталова С.А. по ст. 6.1.1 КоАП РФ - 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 115</w:t>
        </w:r>
      </w:hyperlink>
      <w:r>
        <w:rPr>
          <w:rFonts w:cs="Times New Roman" w:ascii="Times New Roman" w:hAnsi="Times New Roman"/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>К обстоятельствам, смягчающим административную ответственность Шаталова С.А., предусмотренным ст. 4.2 Кодекса Российской Федерации об административных правонарушениях, суд относит признание вины, раскаяние в содеянном.</w:t>
      </w:r>
    </w:p>
    <w:p>
      <w:pPr>
        <w:pStyle w:val="Normal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 Шаталова С.А. предусмотренных ст.4.3 КоАП РФ, судом не установлено.</w:t>
      </w:r>
    </w:p>
    <w:p>
      <w:pPr>
        <w:pStyle w:val="TextBody"/>
        <w:spacing w:before="0" w:after="0"/>
        <w:ind w:left="-543" w:right="585" w:firstLine="543"/>
        <w:jc w:val="both"/>
        <w:rPr/>
      </w:pPr>
      <w:r>
        <w:rPr/>
        <w:t xml:space="preserve">При назначении наказания Шаталову С.А. суд учитывает обстоятельства дела, тяжесть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совершение административного правонарушения впервые, и приходит к выводу о назначении ему минимального наказания, предусмотренного санкцией ст. 6.1.1 КоАП РФ в виде административного штрафа. </w:t>
      </w:r>
    </w:p>
    <w:p>
      <w:pPr>
        <w:pStyle w:val="Normal"/>
        <w:ind w:right="585" w:hanging="20"/>
        <w:jc w:val="both"/>
        <w:rPr/>
      </w:pPr>
      <w:r>
        <w:rPr>
          <w:rFonts w:cs="Times New Roman" w:ascii="Times New Roman" w:hAnsi="Times New Roman"/>
        </w:rPr>
        <w:t>Руководствуясь ст. ст. 6.1.1, 3.3, 4.2, 4.3, 29.9- 29.11, 30.1-30.3 Ко АП РФ, мировой судья</w:t>
      </w:r>
    </w:p>
    <w:p>
      <w:pPr>
        <w:pStyle w:val="Normal"/>
        <w:ind w:left="2337" w:right="585" w:firstLine="12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7" w:right="585" w:firstLine="12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ind w:left="-543" w:right="58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</w:rPr>
        <w:t>Шаталова С.А. признать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рублей.</w:t>
      </w:r>
    </w:p>
    <w:p>
      <w:pPr>
        <w:pStyle w:val="TextBody"/>
        <w:spacing w:lineRule="auto" w:line="240" w:before="0" w:after="0"/>
        <w:ind w:left="-567" w:right="641" w:firstLine="600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 010702101, номер счета получателя: 03100643000000012100, ОКТМО - 07718000, КБК - 00811601063010101140, УИН 0355703701535001302406179.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  <w:bCs/>
          <w:color w:val="000000"/>
        </w:rPr>
        <w:t>Административный штраф должен быть уплачен в срок, установленный ч. 1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. 32.2 КоАП</w:t>
        </w:r>
      </w:hyperlink>
      <w:r>
        <w:rPr>
          <w:rFonts w:cs="Times New Roman" w:ascii="Times New Roman" w:hAnsi="Times New Roman"/>
          <w:bCs/>
          <w:color w:val="000000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атьей 31.5 КоАП</w:t>
        </w:r>
      </w:hyperlink>
      <w:r>
        <w:rPr>
          <w:rFonts w:cs="Times New Roman" w:ascii="Times New Roman" w:hAnsi="Times New Roman"/>
          <w:bCs/>
          <w:color w:val="000000"/>
        </w:rPr>
        <w:t xml:space="preserve"> РФ.</w:t>
      </w:r>
    </w:p>
    <w:p>
      <w:pPr>
        <w:pStyle w:val="Normal"/>
        <w:ind w:left="-567" w:right="641" w:firstLine="6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  <w:bCs/>
          <w:color w:val="000000"/>
        </w:rPr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.20.25 КоАП РФ</w:t>
        </w:r>
      </w:hyperlink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left="-567" w:right="641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641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на сайт:</w:t>
      </w:r>
    </w:p>
    <w:p>
      <w:pPr>
        <w:pStyle w:val="Normal"/>
        <w:ind w:left="-543" w:right="585" w:firstLine="7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ировой судья                                                                                       И.И. Изотенок</w:t>
      </w:r>
    </w:p>
    <w:p>
      <w:pPr>
        <w:pStyle w:val="TextBody"/>
        <w:shd w:fill="auto" w:val="clear"/>
        <w:tabs>
          <w:tab w:val="clear" w:pos="720"/>
          <w:tab w:val="left" w:pos="5064" w:leader="none"/>
          <w:tab w:val="left" w:pos="6084" w:leader="underscore"/>
        </w:tabs>
        <w:spacing w:lineRule="exact" w:line="240" w:before="0" w:after="0"/>
        <w:ind w:left="20" w:firstLine="6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9" w:right="28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3D2273CBA71D10E3F6CA4FE021FF8818464637E82379B53ADDD665DFA488F93FD175B7C69751A972BE1BA7DFB02469B0C434B9BF35852h8u0N" TargetMode="External"/><Relationship Id="rId3" Type="http://schemas.openxmlformats.org/officeDocument/2006/relationships/hyperlink" Target="consultantplus://offline/ref=1023D2273CBA71D10E3F6CA4FE021FF8818464637E82379B53ADDD665DFA488F93FD175B756B7210C171F1BE34AE0E589A105D4B85F3h5u9N" TargetMode="External"/><Relationship Id="rId4" Type="http://schemas.openxmlformats.org/officeDocument/2006/relationships/hyperlink" Target="https://rospravosudie.com/law/&#1057;&#1090;&#1072;&#1090;&#1100;&#1103;_32.2_&#1050;&#1086;&#1040;&#1055;_&#1056;&#1060;" TargetMode="External"/><Relationship Id="rId5" Type="http://schemas.openxmlformats.org/officeDocument/2006/relationships/hyperlink" Target="https://rospravosudie.com/law/&#1057;&#1090;&#1072;&#1090;&#1100;&#1103;_31.5_&#1050;&#1086;&#1040;&#1055;_&#1056;&#1060;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