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136/2/2024</w:t>
      </w:r>
    </w:p>
    <w:p>
      <w:pPr>
        <w:pStyle w:val="Normal"/>
        <w:ind w:firstLine="480"/>
        <w:jc w:val="right"/>
        <w:rPr/>
      </w:pPr>
      <w:r>
        <w:rPr/>
        <w:t>УИД: 26MS0153-01-2024-001576-06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8"/>
        <w:jc w:val="both"/>
        <w:rPr/>
      </w:pPr>
      <w:r>
        <w:rPr/>
        <w:t>19 июня 2024 года</w:t>
        <w:tab/>
        <w:tab/>
        <w:tab/>
        <w:tab/>
        <w:tab/>
        <w:tab/>
        <w:tab/>
        <w:tab/>
        <w:t>г. Лермо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Normal"/>
        <w:jc w:val="both"/>
        <w:rPr/>
      </w:pPr>
      <w:r>
        <w:rPr/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лица привлекаемого к административной ответственности                             Ковальского А.Ю.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Ковальского А.Ю.,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1 ст. 15.33.2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вальский А.Ю. являясь генеральным директором ООО «Стальстрой», в соответствии с п.2 ст.8 Федерального закона от 1 апреля 1996 года № 27-ФЗ «Об индивидуальном (персонифицированном) учете в системе обязательного пенсионного страхования» страхователь представляет в органы Фонда пенсионного и социального страхования РФ сведения для индивидуального учета в составе Единой формы сведений (ЕФС-1) форма и порядок заполнения которой утверждены постановлением Правления ПФР от 31.10.2022 года №245п «Об утверждении единой формы «Сведения для ведения индивидуаль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</w:t>
      </w:r>
    </w:p>
    <w:p>
      <w:pPr>
        <w:pStyle w:val="Normal"/>
        <w:ind w:firstLine="567"/>
        <w:jc w:val="both"/>
        <w:rPr/>
      </w:pPr>
      <w:r>
        <w:rPr/>
        <w:t>В соответствии с п.п. 5 п.2 и п.6 ст. 11 Закона №27 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 xml:space="preserve">По состоянию на 24:00 25.01.2024 г. отчетность по форме ЕФС-1 (подраздел 1.2) «Сведения о страховом стаже», на работающих у страхователя 2 застрахованных лиц (Шатилов М.А, Ковальский А.Ю) в отделение СФР не представлена. </w:t>
      </w:r>
    </w:p>
    <w:p>
      <w:pPr>
        <w:pStyle w:val="Normal"/>
        <w:ind w:firstLine="567"/>
        <w:jc w:val="both"/>
        <w:rPr/>
      </w:pPr>
      <w:r>
        <w:rPr/>
        <w:t xml:space="preserve">Впервые отчетность по форме ЕФС-1 (подраздел 1.2) «Сведения о страховом стаже», на указанных застрахованных лиц была представлена страхователем 30.01.2024г. по телекоммуникационным каналам связи с электронной подписью, что подтверждается датой квитанции о регистрации доставки сведений, представленных по телекоммуникационным каналам связи с электронной подписью.  </w:t>
      </w:r>
    </w:p>
    <w:p>
      <w:pPr>
        <w:pStyle w:val="Normal"/>
        <w:ind w:firstLine="567"/>
        <w:jc w:val="both"/>
        <w:rPr/>
      </w:pPr>
      <w:r>
        <w:rPr/>
        <w:t>Ковальский А.Ю. в судебном заседании вину в совершении административного правонарушения признал полностью, просил строго не наказыват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на Ковальского А.Ю. подтверждается письменными материалами дела: протоколом № х об административном правонарушении от 13 мая 2024 года, уведомлением о составлении протокола об административном правонарушении, списком внутренних почтовых отправлений, отчетом об отслеживании отправления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Ковальского А.Ю. по ч. 1 ст.15.33.2 КоАП РФ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40"/>
        <w:jc w:val="both"/>
        <w:rPr/>
      </w:pPr>
      <w:r>
        <w:rPr/>
        <w:t xml:space="preserve">К обстоятельствам, смягчающим административную ответственность Ковальского А.Ю. предусмотренным ч. 1 ст. 4.2 Кодекса Российской Федерации об административных правонарушениях, суд относит признание вины, раскаяние в содеянном. 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Ковальского А.Ю., предусмотренных ст. 4.3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назначении наказания Ковальскому А.Ю. суд учитывает характер совершенного им административного правонарушения, личность виновного, его имущественное положение, совершение административного правонарушения впервые, отсутствие обстоятельств отягчающих административную ответственность, и считает возможным назначить ему наказание, предусмотренное ч. 1 ст. 15.33.2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1 ст. 15.33.2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Ковальского А.Ю.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 </w:t>
      </w:r>
    </w:p>
    <w:p>
      <w:pPr>
        <w:pStyle w:val="Normal"/>
        <w:ind w:firstLine="720"/>
        <w:jc w:val="both"/>
        <w:rPr/>
      </w:pPr>
      <w:r>
        <w:rPr/>
        <w:t>Сумму штрафа перечислить: УФК по СК (Отделение Фонда пенсионного и социального страхования РФ по СК л/с 04214Ф21010), ИНН 2600000038, КПП 263601001, кор. счет 40102810345370000013, ОТДЕЛЕНИЕ СТАВРОПОЛЬ БАНКА РОССИИ//УФК по Ставропольскому краю г. Ставрополь, БИК 010702101, расчетный счет 03100643000000012100, ОКТМО 07727000, КБК 79711601230060003140, УИН: 79703600000000343461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 № 1 г. Лермонтова Ставропольского края. </w:t>
      </w:r>
    </w:p>
    <w:p>
      <w:pPr>
        <w:pStyle w:val="Normal"/>
        <w:ind w:firstLine="72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Лермонтовский городской суд в течение 10 суток со дня вручения или получения копии постановления,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 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