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140/2/2024</w:t>
      </w:r>
    </w:p>
    <w:p>
      <w:pPr>
        <w:pStyle w:val="Normal"/>
        <w:ind w:firstLine="480"/>
        <w:jc w:val="right"/>
        <w:rPr/>
      </w:pPr>
      <w:r>
        <w:rPr/>
        <w:t>УИД: 26MS0153-01-2024-001573-15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19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Оруджалиевой Е.А.   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1 ст. 20.7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В период времени с 30 мая 2024 года 09 час. 00 мин. по 30 мая 2024 года 12 час. 00 мин., в соответствии с Решением начальника ОНД и ПР по г. Железноводск и Лермонтов УНД и ПР Главного управления МЧС России по СК Романенкова Р.В., о проведении выездной проверки от 8 мая 2024 года №х, проведена проверка соблюдения требований законодательства в области гражданской обороны в зданиях МБОУ СОШ № 5 г. Лермонтова, расположенных по адресу: Ставропольский край г. Лермонтов ул. Гагарина, д. 12, выявлены нарушения обязательных требований ФЗ от 12 февраля 1998 года №28-ФЗ «О гражданской обороне», Приказа МЧС России от 15 декабря 2002 года №583, а именно: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1) не обеспечена сохранность защитных свойств как сооружения в целом, так и отдельных его элементов: защитно-герметических и герметических дверей (п. 3.2.1 Приказ МЧС России от 15.12.2002 № 583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) допущен демонтаж оборудования, а именно: приточная система ЭРВ; вентиляционная система (п. 3.2.2 Приказ МЧС России от 15.12.2002 № 583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3) элементы инженерных систем внутри ЗС ГО окрашены в цвета, не соответствующие требованиям (п. 3.2.10 Приказ МЧС России от 15.12.2002 № 583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4) отсутствуют обозначающие знаки ЗС ГО и маршрутов движения (п. 6.2 Приказ МЧС России от 15.12.2002 № 583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5) не создана группа (звено) по обслуживанию ЗС ГО (п. 1.4 Приказ МЧС России от 15.12.2002 № 583), тем самым Оруджалиева Е.А. совершила административное правонарушение, предусмотренное ч. 1 ст. 20.7 КоАП РФ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Оруджалиева Е.А. в судебное заседание не явилась, представила заявление с просьбой рассмотреть дело без ее участия, в котором указала что с протоколом об административном правонарушении согласна, вину признает полностью, просит назначить минимальное наказани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</w:rPr>
        <w:tab/>
        <w:t>Вина Оруджалиевой Е.А. подтверждается имеющимися в материалах дела:</w:t>
      </w:r>
      <w:r>
        <w:rPr/>
        <w:t xml:space="preserve"> протоколом об административном правонарушении № 20 от 30 мая 2024 года, распиской, актом выездной проверки от 30 мая 2024 года №х, решением о проведении выездной проверки от 7 мая 2024 года, предписанием об устранении нарушений обязательных требований от 30 мая 2924 года, приказ о вступлении в должность, копией паспорта Оруджалиевой Е.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 xml:space="preserve">       С учетом изложенного суд квалифицирует действия </w:t>
      </w:r>
      <w:r>
        <w:rPr>
          <w:bCs/>
        </w:rPr>
        <w:t xml:space="preserve">Оруджалиевой Е.А. </w:t>
      </w:r>
      <w:r>
        <w:rPr/>
        <w:t>по ч. 1 ст. 20.7 КоАП РФ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 xml:space="preserve">       При назначении административного наказания </w:t>
      </w:r>
      <w:r>
        <w:rPr>
          <w:bCs/>
        </w:rPr>
        <w:t xml:space="preserve">Оруджалиевой Е.А. </w:t>
      </w:r>
      <w:r>
        <w:rPr/>
        <w:t>суд учитывает характер совершенного ей административного правонарушения, личность виновной, ее имущественное положени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 xml:space="preserve">        Обстоятельств, смягчающих и отягчающих административную ответственность </w:t>
      </w:r>
      <w:r>
        <w:rPr>
          <w:bCs/>
        </w:rPr>
        <w:t>Оруджалиевой Е.А.</w:t>
      </w:r>
      <w:r>
        <w:rPr/>
        <w:t>, предусмотренных ст. ст. 4.2, 4.3 КоАП РФ, судом по делу не установлено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 xml:space="preserve">        С связи с чем, суд считает возможным назначить ему наказание, предусмотренное санкцией ч. 1 ст. 20.7 КоАП РФ в виде административного штраф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 xml:space="preserve">        Учитывая изложенное и руководствуясь ч. 1 ст. 20.7, ст. ст. 29.9- 29.11, 30.1. - 30.3 КоАП РФ, мировой судья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                                                                  </w:t>
      </w:r>
      <w:r>
        <w:rPr/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жностное лицо –  Оруджалиеву Е.А. признать виновной в совершении административного правонарушения, предусмотренного ч. 1 ст. 20.7 КоАП РФ и назначить наказание в виде административного штрафа в размере 50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Сумму штрафа перечислить по реквизитам: УФК по Ставропольскому краю (Управление по обеспечению деятельности мировых судей Ставропольского края л/с 04212000060) ИНН 2634051915, КПП 263401001, Банк: ОТДЕЛЕНИЕ СТАВРОПОЛЬ БАНКА РОССИИ//УФК по Ставропольскому краю г. Ставрополь БИК 010702101, Р/с 03100643000000012100, к/с 40102810345370000013, ОКТМО – 07718000, КБК – 00811601203010007140, УИН 0355703701535001402420159.</w:t>
      </w:r>
    </w:p>
    <w:p>
      <w:pPr>
        <w:pStyle w:val="Normal"/>
        <w:autoSpaceDE w:val="false"/>
        <w:ind w:firstLine="60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autoSpaceDE w:val="false"/>
        <w:ind w:firstLine="60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 1 </w:t>
      </w:r>
      <w:hyperlink r:id="rId4">
        <w:r>
          <w:rPr>
            <w:rStyle w:val="InternetLink"/>
            <w:color w:val="000000"/>
            <w:u w:val="none"/>
          </w:rPr>
          <w:t>ст. 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Мировой судья </w:t>
        <w:tab/>
        <w:tab/>
        <w:tab/>
        <w:tab/>
        <w:tab/>
        <w:tab/>
        <w:tab/>
        <w:t>И.И. Изоте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