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3"/>
        </w:rPr>
        <w:tab/>
      </w:r>
      <w:r>
        <w:rPr>
          <w:szCs w:val="25"/>
        </w:rPr>
        <w:t xml:space="preserve">   Дело № 3-142/2/2024</w:t>
      </w:r>
    </w:p>
    <w:p>
      <w:pPr>
        <w:pStyle w:val="Normal"/>
        <w:ind w:firstLine="540"/>
        <w:jc w:val="right"/>
        <w:rPr>
          <w:szCs w:val="25"/>
          <w:lang w:val="en-US"/>
        </w:rPr>
      </w:pPr>
      <w:r>
        <w:rPr>
          <w:szCs w:val="25"/>
        </w:rPr>
        <w:t xml:space="preserve">                                                                                     </w:t>
      </w:r>
      <w:r>
        <w:rPr>
          <w:szCs w:val="25"/>
        </w:rPr>
        <w:t>УИД:09М</w:t>
      </w:r>
      <w:r>
        <w:rPr>
          <w:szCs w:val="25"/>
          <w:lang w:val="en-US"/>
        </w:rPr>
        <w:t>S</w:t>
      </w:r>
      <w:r>
        <w:rPr>
          <w:szCs w:val="25"/>
        </w:rPr>
        <w:t>0014-01-2024-00</w:t>
      </w:r>
      <w:r>
        <w:rPr>
          <w:szCs w:val="25"/>
          <w:lang w:val="en-US"/>
        </w:rPr>
        <w:t>1577-03</w:t>
      </w:r>
    </w:p>
    <w:p>
      <w:pPr>
        <w:pStyle w:val="Normal"/>
        <w:ind w:firstLine="540"/>
        <w:jc w:val="center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П О С Т А Н О В Л Е Н И Е</w:t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5"/>
        </w:rPr>
        <w:tab/>
        <w:t>19 июня 2024 года</w:t>
        <w:tab/>
        <w:tab/>
        <w:tab/>
        <w:tab/>
        <w:tab/>
        <w:tab/>
        <w:tab/>
        <w:tab/>
        <w:t>г. Лермонтов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с участием:</w:t>
      </w:r>
    </w:p>
    <w:p>
      <w:pPr>
        <w:pStyle w:val="Normal"/>
        <w:ind w:right="-187" w:hanging="0"/>
        <w:jc w:val="both"/>
        <w:rPr/>
      </w:pPr>
      <w:r>
        <w:rPr>
          <w:szCs w:val="25"/>
        </w:rPr>
        <w:t>лица привлекаемого к административной ответственности</w:t>
        <w:tab/>
        <w:t xml:space="preserve">                             Масловой Н.А.</w:t>
      </w:r>
    </w:p>
    <w:p>
      <w:pPr>
        <w:pStyle w:val="Normal"/>
        <w:ind w:right="-187" w:hanging="0"/>
        <w:jc w:val="both"/>
        <w:rPr/>
      </w:pPr>
      <w:r>
        <w:rPr>
          <w:szCs w:val="25"/>
        </w:rPr>
        <w:t>помощника прокурора                                                                                                 Петренко И.С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540" w:hanging="0"/>
        <w:jc w:val="both"/>
        <w:rPr>
          <w:szCs w:val="25"/>
        </w:rPr>
      </w:pPr>
      <w:r>
        <w:rPr>
          <w:szCs w:val="25"/>
        </w:rPr>
        <w:t xml:space="preserve">Масловой Н.А.  </w:t>
      </w:r>
    </w:p>
    <w:p>
      <w:pPr>
        <w:pStyle w:val="Heading"/>
        <w:tabs>
          <w:tab w:val="clear" w:pos="708"/>
          <w:tab w:val="left" w:pos="240" w:leader="none"/>
        </w:tabs>
        <w:ind w:firstLine="480"/>
        <w:jc w:val="both"/>
        <w:rPr/>
      </w:pPr>
      <w:r>
        <w:rPr>
          <w:b w:val="false"/>
          <w:szCs w:val="23"/>
        </w:rPr>
        <w:t xml:space="preserve">в совершении административного правонарушения, предусмотренного ч. 7 ст. 7.32 КоАП РФ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4 июля 2023 года между управлением жилищно-коммунального хозяйства Администрации г. Лермонтова и ИП Масловой Н.А. заключен муниципальный контракт № х на выполнение работ по рекультивации существующего полигона ТБО, расположенного на западной окраине г. Лермонтова Ставропольского края (кадастровый номер земельного участка х) (2 биологический этап) на сумму 755 504 рубля 64 копей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гласно п. 4.1 муниципального контракта срок выполнения работ до 1 ноября 2023 года с даты заключения контракта. По состоянию на 1 ноября 2023 года работы не были сданы на сумму 349 808 рублей 40 копеек. Вместе с тем установлено, что акт о приемке выполненных работ подписан 15 декабря 2023 года. Кроме того, факт неисполнения обязательств, предусмотренных муниципальным контрактом подтверждается и претензионной перепиской управления жилищно-коммунального хозяйства Администрации г. Лермонтова с ИП Масловой Н.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Неисполнение обязательств, предусмотренных договором, привело к не достижению в установленный срок целей, поставленных заказчиком перед исполнителем, которые в данном случае определены социальной значимостью полигона ТБО в рамках национального проекта «Экология», что непосредственно создает опасность для окружающей среды, а также нарушает конституционное право граждан на благоприятную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аслова Н.А. в судебном заседании вину в совершении административного правонарушения признала полностью, просила строго не наказыва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удебном заседании помощник прокурора г. Лермонтова Петренко И.С., пояснила, что своими действиями Маслова Н.А. нарушила ч. 7 ст. 7.32 КоАП РФ, и просит назначить ей наказание, предусмотренное санкцией статьи.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/>
        <w:t>Вина Масловой Н.А. подтверждается имеющимися в материалах дела: постановлением о возбуждении дела об административном правонарушении от 31 мая 2024 года, письменными объяснениями Маловой Н.А., письмом Администрации г. Лермонтова, выпиской из ЕГРЮЛ; копией паспорта Масловой Н.А., объяснениями представителя Администрации г. Лермонтова, муниципальным контрактом № х.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/>
        <w:t>Действия Масловой Н.А. подлежат квалификации по ч. 7 ст. 7.32 КоАП РФ - действия (бездействие), повлекшие неисполнение обязательств, предусмотренных контрактом на выполнение работ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/>
        <w:t>При назначении административного наказания должностному лицу учитываются характер совершенного им административного правонарушения, имущественное и финансовое положение должностного лица, обстоятельства, смягчающие административную ответственность, и обстоятельства, отягчающие административную ответственность (части 1 и 3 статьи 4.1 КоАП РФ).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/>
        <w:t>Обстоятельством, смягчающим административную ответственность Масловой Н.А., является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/>
        <w:t>Обстоятельств, отягчающих административную ответственность Масловой Н.А., судом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/>
        <w:t>С учетом изложенных выше обстоятельств, характера совершенного правонарушения, а также принимая во внимание финансовое положение привлекаемого к административной ответственности должностного лица, наличие смягчающих и отсутствие отягчающих административную ответственность обстоятельств, суд приходит к выводу, что в совокупности указанные обстоятельства позволяют назначить наказание в виде административного штрафа в размере 10 % стоимости, предусмотренной контрактом на выполнение работ, предусмотренного статьей 7.32 КоАП РФ.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/>
        <w:t>На основании изложенного и руководствуясь ст. ст. 4.1 – 4.3; ч.7 ст.7.32, 23.1, 29.4 - 29.7, 29.10, 30.1-30.3 КоАП РФ, суд: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</w:t>
      </w: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аслову Н.А. признать виновной в совершении административного правонарушения, предусмотренного ч. 7 ст. 7.32 КоАП РФ и назначить наказание в виде штрафа в размере 10 % стоимости, предусмотренной контрактом на выполнение работ в размере 34980 рублей 84 копей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18000, КБК - 00811601073019000140, УИН 035570370153500142240713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 1 </w:t>
      </w:r>
      <w:hyperlink r:id="rId4">
        <w:r>
          <w:rPr>
            <w:rStyle w:val="InternetLink"/>
            <w:color w:val="000000"/>
            <w:u w:val="none"/>
          </w:rPr>
          <w:t>ст. 20.25 КоАП РФ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становление может быть обжаловано в Лермонтовский городской суд в течение 10 суток со дня вручения или получения копии постановления, через мирового суд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ировой судья</w:t>
        <w:tab/>
        <w:tab/>
        <w:tab/>
        <w:tab/>
        <w:tab/>
        <w:tab/>
        <w:tab/>
        <w:t xml:space="preserve">                И.И. Изотено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