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45/2/2024</w:t>
      </w:r>
    </w:p>
    <w:p>
      <w:pPr>
        <w:pStyle w:val="Normal"/>
        <w:ind w:firstLine="480"/>
        <w:jc w:val="right"/>
        <w:rPr/>
      </w:pPr>
      <w:r>
        <w:rPr/>
        <w:t>УИД: 26MS0153-01-2024-001657-54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25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/>
      </w:pPr>
      <w:r>
        <w:rPr/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лица привлекаемого к административной ответственности                  </w:t>
        <w:tab/>
        <w:t xml:space="preserve">      Кретовой Л.В.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Кретовой Л.В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етова Л.В. являясь инспектором отдела кадров-делопроизводитель МУП г. Лермонтова «Лермонтовское городское газовое хозяйство»,, в соответствии с п.2 ст.8 Федерального закона от 1 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Единой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1 апреля 2024г. отчетность по форме ЕФС-1 «Сведения о трудовой (иной) деятельности», содержащая сведения о «окончании договора ГПХ» на работающего у страхователя 1 ЗЛ (Маков В.В. 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10.04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>Кретова Л.В. в судебном заседании вину в совершении административного правонарушения признала полностью, просила строго не наказыва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Кретовой Л.В. подтверждается письменными материалами дела: протоколом № х об административном правонарушении от 11 апрел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копией приказа о приеме Кретовой Л.В. на работу, должностной инструкцией № 151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Кретовой Л.В.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 Кретовой Л.В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Кретовой Л.В., предусмотренных ст. 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Кретовой Л.В. суд учитывает характер совершенного ей административного правонарушения, личность виновной, ее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1 ст. 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Кретову Л.В.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 03100643000000012100, ОКТМО 07727000, КБК 79711601230060003140, УИН: 79703600000000346827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