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146/2/2024</w:t>
      </w:r>
    </w:p>
    <w:p>
      <w:pPr>
        <w:pStyle w:val="Normal"/>
        <w:ind w:firstLine="480"/>
        <w:jc w:val="right"/>
        <w:rPr/>
      </w:pPr>
      <w:r>
        <w:rPr/>
        <w:t>УИД: 26MS0153-01-2024-001656-57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25 июн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/>
      </w:pPr>
      <w:r>
        <w:rPr/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лица привлекаемого к административной ответственности                  </w:t>
        <w:tab/>
        <w:t xml:space="preserve">      Кретовой Л.В.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Кретовой Л.В.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ретова Л.В. являясь инспектором отдела кадров-делопроизводитель МУП г. Лермонтова «Лермонтовское городское газовое хозяйство»,, в соответствии с п.2 ст.8 Федерального закона от 1 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Единой формы сведений (ЕФС-1) форма и порядок заполнения которой утверждены постановлением Правления ПФР от 31.10.2022 года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/>
      </w:pPr>
      <w:r>
        <w:rPr/>
        <w:t>В соответствии с п.п. 5 п.2 и п.6 ст. 11 Закона №27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По состоянию на 24:00 2 апреля 2024г. отчетность по форме ЕФС-1 «Сведения о трудовой (иной) деятельности», содержащая сведения о «начале договора ГПХ» на работающего у страхователя 1 ЗЛ (Маков В.В.) в отделение СФР не представлена. </w:t>
      </w:r>
    </w:p>
    <w:p>
      <w:pPr>
        <w:pStyle w:val="Normal"/>
        <w:ind w:firstLine="567"/>
        <w:jc w:val="both"/>
        <w:rPr/>
      </w:pPr>
      <w:r>
        <w:rPr/>
        <w:t xml:space="preserve">Впервые отчетность по форме ЕФС-1 «Сведения о трудовой (иной) деятельности», содержащая сведения о «начале договора ГПХ» на указанного ЗЛ была представлена страхователем 10.04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/>
        <w:t>Кретова Л.В. в судебном заседании вину в совершении административного правонарушения признала полностью, просила строго не наказыва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Кретовой Л.В. подтверждается письменными материалами дела: протоколом № х об административном правонарушении от 11 апреля 2024 года, уведомлением о составлении протокола об административном правонарушении, списком внутренних почтовых отправлений, отчетом об отслеживании отправления, копией приказа о приеме Кретовой Л.В. на работу, должностной инструкцией № 151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Кретовой Л.В..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К обстоятельствам, смягчающим административную ответственность Кретовой Л.В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Кретовой Л.В., предусмотренных ст. 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азначении наказания Кретовой Л.В. суд учитывает характер совершенного ей административного правонарушения, личность виновной, ее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1 ст. 15.33.2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Кретову Л.В.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 03100643000000012100, ОКТМО 07727000, КБК 79711601230060003140, УИН: 79703600000000346843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>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 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