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№</w:t>
      </w:r>
      <w:r>
        <w:rPr/>
        <w:t>3-152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 26MS0153-01-2024-001659-48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5 июн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помощника прокурора г. Лермонтова</w:t>
        <w:tab/>
        <w:tab/>
        <w:t xml:space="preserve">          </w:t>
        <w:tab/>
        <w:tab/>
        <w:t xml:space="preserve">                              Петренко И.С.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Должностного лица – Логинова Д.С.</w:t>
      </w:r>
    </w:p>
    <w:p>
      <w:pPr>
        <w:pStyle w:val="Normal"/>
        <w:jc w:val="both"/>
        <w:rPr/>
      </w:pPr>
      <w:r>
        <w:rPr>
          <w:szCs w:val="22"/>
        </w:rPr>
        <w:t xml:space="preserve">в совершении административного правонарушения, предусмотренного ст.5.59 КоАП РФ, </w:t>
      </w:r>
    </w:p>
    <w:p>
      <w:pPr>
        <w:pStyle w:val="Normal"/>
        <w:ind w:firstLine="600"/>
        <w:jc w:val="center"/>
        <w:rPr/>
      </w:pPr>
      <w:r>
        <w:rPr>
          <w:szCs w:val="22"/>
        </w:rPr>
        <w:t>УСТАНОВИЛ:</w:t>
      </w:r>
    </w:p>
    <w:p>
      <w:pPr>
        <w:pStyle w:val="Normal"/>
        <w:ind w:firstLine="6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Логинов Д.С., являясь заместителем начальника Управления жилищно-коммунального хозяйства администрации города Лермонтова, т.е. должностным лицом организации, на которую возложено осуществление публично значимых функций, нарушил установленный ст. 10 Федерального закона № 59-ФЗ от 02.05.2006 года «О порядке рассмотрения обращений граждан Российской Федерации», а именно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1 марта 2024 года Е. обратилась с заявлением в администрацию города Лермонтова. Обращение зарегистрировано в журнале входящей корреспонденции за № х от 01.03.2024г., рассмотрение поручено заместителю начальника Управления жилищно-коммунального хозяйства администрации города Лермонтова Логинову Д.С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В нарушении ст.ст. 9,10 Закона №59-ФЗ заместителем начальника Управления жилищно-коммунального хозяйства администрации города Лермонтова Логиновым Д.С. не дан полный и мотивированный ответ на обращение, кроме того, не решен вопрос о перенаправлении обращения в ПТП Железноводское филиала ГУП СК «Ставрополькрайводоканал» - Предгорный «Межкрайводоканал»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Таким образом, в нарушение ст.ст. 9,10 Закона 59-ФЗ заместитель начальника Управления жилищно-коммунального хозяйства администрации города Лермонтова Логинов Д.С. не обеспечил своевременное рассмотрение обращения Е. в установленный срок.</w:t>
      </w:r>
    </w:p>
    <w:p>
      <w:pPr>
        <w:pStyle w:val="Normal"/>
        <w:ind w:firstLine="567"/>
        <w:jc w:val="both"/>
        <w:rPr/>
      </w:pPr>
      <w:r>
        <w:rPr>
          <w:szCs w:val="22"/>
        </w:rPr>
        <w:t>Логинов Д.С. в судебное заседание не явился, просил рассмотреть дело без его участия, что подтверждается письменными объяснениями, имеющимися в материалах дела, указал, что с протоколом об административном правонарушении согласен, вину признает полностью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Исследовав материалы дела, суд пришёл к выводу, что обстоятельств, исключающих </w:t>
        <w:br/>
        <w:t xml:space="preserve">производство по делу, не имеется, протокол об административном правонарушении и </w:t>
        <w:br/>
        <w:t xml:space="preserve">другие материалы дела составлены правильно в соответствии с КоАП РФ и достаточны для </w:t>
        <w:br/>
        <w:t xml:space="preserve">рассмотрения по существу, ходатайств и отводов не имеется. В связи с чем, суд считает </w:t>
        <w:br/>
        <w:t xml:space="preserve">возможным рассмотреть дело в отсутствие Логинова Д.С. в судебном заседании, что не </w:t>
        <w:br/>
        <w:t xml:space="preserve">препятствует всестороннему, полному, объективному и своевременному выяснению </w:t>
        <w:br/>
        <w:t xml:space="preserve">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/>
      </w:pPr>
      <w:r>
        <w:rPr>
          <w:szCs w:val="22"/>
        </w:rPr>
        <w:t>В судебном заседании помощник прокурора г. Лермонтова Петренко И.С., пояснила, что своими действиями Логинов Д.С. нарушил ст. 5.59 КоАП РФ, и просит ему назначить наказание, предусмотренное санкцией закона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Вина Логинова Д.С. подтверждается имеющимися в материалах дела: постановлением о возбуждении дела об административном правонарушении от 5 июня 2024 года, письменными объяснениями Логинова Д.С., копией заявления Е., копией приказа о назначении Логинова Д.С. и должностной инструкцией к нему, распоряжением Администрации города Лермонтова, письменными объяснениями Логинова Д.С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Действия Логинова Д.С. суд квалифицирует по ст. 5.59 КоАП РФ – нарушение установленного законодательством Российской Федерации </w:t>
      </w:r>
      <w:hyperlink r:id="rId2">
        <w:r>
          <w:rPr>
            <w:rStyle w:val="InternetLink"/>
            <w:color w:val="000000"/>
            <w:szCs w:val="22"/>
            <w:u w:val="none"/>
          </w:rPr>
          <w:t>порядка</w:t>
        </w:r>
      </w:hyperlink>
      <w:r>
        <w:rPr>
          <w:szCs w:val="22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color w:val="000000"/>
            <w:szCs w:val="22"/>
            <w:u w:val="none"/>
          </w:rPr>
          <w:t>статьями 5.39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color w:val="000000"/>
            <w:szCs w:val="22"/>
            <w:u w:val="none"/>
          </w:rPr>
          <w:t>5.63</w:t>
        </w:r>
      </w:hyperlink>
      <w:r>
        <w:rPr>
          <w:szCs w:val="22"/>
        </w:rPr>
        <w:t xml:space="preserve"> КоАП РФ.</w:t>
      </w:r>
    </w:p>
    <w:p>
      <w:pPr>
        <w:pStyle w:val="Normal"/>
        <w:ind w:firstLine="600"/>
        <w:jc w:val="both"/>
        <w:rPr/>
      </w:pPr>
      <w:r>
        <w:rPr>
          <w:szCs w:val="22"/>
        </w:rPr>
        <w:t xml:space="preserve">К обстоятельствам, смягчающим административную ответственность Логинова Д.С., предусмотренным ч. 1 ст. 4.2 Кодекса Российской Федерации об административных правонарушениях, суд относит признание вины, раскаяние в содеянном. </w:t>
      </w:r>
    </w:p>
    <w:p>
      <w:pPr>
        <w:pStyle w:val="Normal"/>
        <w:ind w:firstLine="600"/>
        <w:jc w:val="both"/>
        <w:rPr/>
      </w:pPr>
      <w:r>
        <w:rPr>
          <w:szCs w:val="22"/>
        </w:rPr>
        <w:t>Обстоятельств, отягчающих административную ответственность Логинова Д.С., предусмотренных ст. 4.3 КоАП РФ, судом по делу не установлено.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При назначении наказания Логинову Д.С. суд, учитывает характер совершенного им административного правонарушения, личность виновного, имущественное положение, наличие смягчающих и отсутствие отягчающих административную ответственность обстоятельств, совершение административного правонарушения впервые, и считает возможным назначить Логинову Д.С. наказание, предусмотренное санкцией ст. 5.59 КоАП РФ в виде административного штрафа.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На основании изложенного и руководствуясь ст. 5.59, ст. ст. 29.9-29.11, 30.1-30.3 КоАП РФ, мировой судья,</w:t>
      </w:r>
    </w:p>
    <w:p>
      <w:pPr>
        <w:pStyle w:val="Normal"/>
        <w:ind w:firstLine="600"/>
        <w:jc w:val="center"/>
        <w:rPr/>
      </w:pPr>
      <w:r>
        <w:rPr>
          <w:szCs w:val="22"/>
        </w:rPr>
        <w:t>ПОСТАНОВИЛ:</w:t>
      </w:r>
    </w:p>
    <w:p>
      <w:pPr>
        <w:pStyle w:val="Normal"/>
        <w:ind w:firstLine="6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 xml:space="preserve">Должностное лицо - Логинова Д.С. признать виновным в совершении административного правонарушения, предусмотренного ст. 5.59 КоАП РФ и назначить наказание в виде административного штрафа в размере 5000 рублей в доход государства. 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 ИНН 2634051915, КПП 263401001 Банк: ОТДЕЛЕНИЕ СТАВРОПОЛЬ г. Ставрополь БИК 010702101, р/с 03100643000000012100, ОКТМО 07718000, КБК 00811601053010059140, УИН 0355703701535001522405112.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Оригинал платежного документа об оплате штрафа предоставляется в суд.</w:t>
      </w:r>
    </w:p>
    <w:p>
      <w:pPr>
        <w:pStyle w:val="Normal"/>
        <w:autoSpaceDE w:val="false"/>
        <w:ind w:firstLine="600"/>
        <w:jc w:val="both"/>
        <w:rPr>
          <w:szCs w:val="22"/>
        </w:rPr>
      </w:pPr>
      <w:r>
        <w:rPr>
          <w:szCs w:val="22"/>
        </w:rPr>
        <w:t>Постановление может быть обжаловано в Лермонтовский городской суд в течение 10 суток со дня вручения или получения копии постановления, через мирового судью.</w:t>
      </w:r>
    </w:p>
    <w:p>
      <w:pPr>
        <w:pStyle w:val="Normal"/>
        <w:autoSpaceDE w:val="false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0"/>
        <w:jc w:val="both"/>
        <w:rPr/>
      </w:pPr>
      <w:r>
        <w:rPr>
          <w:szCs w:val="22"/>
        </w:rPr>
        <w:t>Мировой судья</w:t>
        <w:tab/>
        <w:tab/>
        <w:tab/>
        <w:tab/>
        <w:tab/>
        <w:tab/>
        <w:tab/>
        <w:t xml:space="preserve">           И.И. Изотенок</w:t>
      </w:r>
    </w:p>
    <w:sectPr>
      <w:type w:val="nextPage"/>
      <w:pgSz w:w="11906" w:h="16838"/>
      <w:pgMar w:left="132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069928860ABEAD01329CF92DDBBCFB3FCAFF43BD180BBA607E461AEFF1187410600CCA059165B79BD1641FDj638N" TargetMode="External"/><Relationship Id="rId3" Type="http://schemas.openxmlformats.org/officeDocument/2006/relationships/hyperlink" Target="consultantplus://offline/ref=811069928860ABEAD01329CF92DDBBCFB3FFA9F430D580BBA607E461AEFF1187530658C3A05D0F512DF25014F161939E7A9B80EAEFB7j73AN" TargetMode="External"/><Relationship Id="rId4" Type="http://schemas.openxmlformats.org/officeDocument/2006/relationships/hyperlink" Target="consultantplus://offline/ref=811069928860ABEAD01329CF92DDBBCFB3FFA9F430D580BBA607E461AEFF1187530658C2A35A0F512DF25014F161939E7A9B80EAEFB7j73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