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ind w:left="2880" w:right="-926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назначении административного наказания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 февраля 2024 года </w:t>
        <w:tab/>
        <w:tab/>
        <w:tab/>
        <w:t xml:space="preserve">         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ровой судья судебного участка № 1 г. Лермонтова Ставропольского края Изотенок И.И., и.о. мирового судьи судебного участка №2 г. Лермонтова Ставропольского края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ца привлекаемого к административной ответственности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повидченко С.С.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right="-9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овидченко С.С.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ИЛ: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 декабря 2023 года в 00 часов 01 минут Поповидченко С.С. не оплатил административный штраф в размере 500 рублей в срок, установленный ч. 1 ст. 32.2 КоАП РФ по постановлению по делу об административном правонарушении № х от 10 сентября 2023 года, которое вступило в законную силу 3 октябр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Поповидченко С.С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не выполнил.</w:t>
      </w:r>
    </w:p>
    <w:p>
      <w:pPr>
        <w:pStyle w:val="Normal"/>
        <w:ind w:right="-926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повидченко С.С. </w:t>
      </w:r>
      <w:r>
        <w:rPr>
          <w:rFonts w:cs="Times New Roman" w:ascii="Times New Roman" w:hAnsi="Times New Roman"/>
          <w:color w:val="000000"/>
          <w:sz w:val="22"/>
          <w:szCs w:val="22"/>
        </w:rPr>
        <w:t>в судебном заседании пояснил, что с нарушением согласен.</w:t>
      </w:r>
    </w:p>
    <w:p>
      <w:pPr>
        <w:pStyle w:val="Normal"/>
        <w:ind w:right="-926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на </w:t>
      </w:r>
      <w:r>
        <w:rPr>
          <w:rFonts w:cs="Times New Roman" w:ascii="Times New Roman" w:hAnsi="Times New Roman"/>
          <w:sz w:val="22"/>
          <w:szCs w:val="22"/>
        </w:rPr>
        <w:t xml:space="preserve">Поповидченко С.С. </w:t>
      </w:r>
      <w:r>
        <w:rPr>
          <w:rFonts w:cs="Times New Roman" w:ascii="Times New Roman" w:hAnsi="Times New Roman"/>
          <w:color w:val="000000"/>
          <w:sz w:val="22"/>
          <w:szCs w:val="22"/>
        </w:rPr>
        <w:t>подтверждается имеющимися в материалах дела: протоколом об административном правонарушении 26 АВ № х от 7 февраля 2024 года, копией постановления по делу об административном правонарушении № х от 10 сентября 2023 года, которое вступило в законную силу 3 октября 2023 года</w:t>
      </w:r>
      <w:r>
        <w:rPr>
          <w:rFonts w:cs="Times New Roman" w:ascii="Times New Roman" w:hAnsi="Times New Roman"/>
          <w:sz w:val="22"/>
          <w:szCs w:val="22"/>
        </w:rPr>
        <w:t xml:space="preserve">, рапортом ОППСП ОМВД России по г. Лермонтову, письменными объяснениями Поповидченко С.С., справкой на физическое лицо, протоколом доставления №х от 7 февраля 2024 года, справкой формы 1. 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2"/>
          <w:szCs w:val="22"/>
        </w:rPr>
        <w:t xml:space="preserve">Поповидченко С.С. </w:t>
      </w:r>
      <w:r>
        <w:rPr>
          <w:rFonts w:cs="Times New Roman" w:ascii="Times New Roman" w:hAnsi="Times New Roman"/>
          <w:color w:val="000000"/>
          <w:sz w:val="22"/>
          <w:szCs w:val="22"/>
        </w:rPr>
        <w:t>по ч. 1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2"/>
          <w:szCs w:val="22"/>
        </w:rPr>
        <w:t xml:space="preserve">Поповидченко С.С. </w:t>
      </w:r>
      <w:r>
        <w:rPr>
          <w:rFonts w:cs="Times New Roman" w:ascii="Times New Roman" w:hAnsi="Times New Roman"/>
          <w:color w:val="000000"/>
          <w:sz w:val="22"/>
          <w:szCs w:val="22"/>
        </w:rPr>
        <w:t>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TextBody"/>
        <w:ind w:right="-926" w:firstLine="480"/>
        <w:rPr/>
      </w:pPr>
      <w:r>
        <w:rPr>
          <w:sz w:val="22"/>
          <w:szCs w:val="22"/>
        </w:rPr>
        <w:t>Обстоятельств, смягчающих и отягчающих административную ответственность                      Поповидченко С.С., судом по делу не установлено.</w:t>
      </w:r>
    </w:p>
    <w:p>
      <w:pPr>
        <w:pStyle w:val="TextBody"/>
        <w:ind w:right="-926" w:firstLine="480"/>
        <w:rPr>
          <w:sz w:val="22"/>
          <w:szCs w:val="22"/>
        </w:rPr>
      </w:pPr>
      <w:r>
        <w:rPr>
          <w:sz w:val="22"/>
          <w:szCs w:val="22"/>
        </w:rPr>
        <w:t>Вместе с тем, при назначении наказания суд учитывает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писку нарушений, он неоднократно привлекался к административной ответственности по гл. 20, КоАП РФ, кроме того нигде не работает, постоянного дохода не имеет, назначенные административные штрафы не оплачены, в связи с чем, суд считает возможным  назначить ему наказание, предусмотренное санкцией ч. 1 ст. 20.25 КоАП РФ - в виде административного ареста, и не находит оснований для назначения альтернативного наказания в виде административного штраф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категории лиц, в отношении которых в соответствии с КоАП РФ, не может применяться административный арест, </w:t>
      </w:r>
      <w:r>
        <w:rPr>
          <w:rFonts w:cs="Times New Roman" w:ascii="Times New Roman" w:hAnsi="Times New Roman"/>
          <w:sz w:val="22"/>
          <w:szCs w:val="22"/>
        </w:rPr>
        <w:t xml:space="preserve">Поповидченко С.С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относится. 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ывая изложенное и руководствуясь ч. 1 ст. 20.25, ст. ст. 29.9- 29.11, 30.1. - 30.3 КоАП РФ, мировой судья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повидченко С.С. </w:t>
      </w:r>
      <w:r>
        <w:rPr>
          <w:rFonts w:cs="Times New Roman" w:ascii="Times New Roman" w:hAnsi="Times New Roman"/>
          <w:color w:val="000000"/>
          <w:sz w:val="22"/>
          <w:szCs w:val="22"/>
        </w:rPr>
        <w:t>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3 суток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 наказания в виде административного ареста, назначенного Поповидченко С.С. исчислять с 7 февраля 2024 года с 11 часов 30 минут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ровой судья                 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