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-157/2/2024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153-01-2024-001769-09</w:t>
      </w:r>
    </w:p>
    <w:p>
      <w:pPr>
        <w:pStyle w:val="TextBody"/>
        <w:shd w:fill="auto" w:val="clear"/>
        <w:spacing w:before="0" w:after="0"/>
        <w:jc w:val="right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/>
        <w:tab/>
        <w:t>13 июня 2024 года</w:t>
        <w:tab/>
        <w:tab/>
        <w:t>г. Лермонтов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ab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с участием: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hanging="20"/>
        <w:jc w:val="left"/>
        <w:rPr/>
      </w:pPr>
      <w:r>
        <w:rPr/>
        <w:t>лица привлекаемого к административной ответственности                                      Кравчук А.В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0"/>
        <w:ind w:left="-567" w:right="559" w:hanging="20"/>
        <w:jc w:val="left"/>
        <w:rPr/>
      </w:pPr>
      <w:r>
        <w:rPr/>
        <w:t>потерпевшей                                                                                                                    Казюро М.В.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</w:t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auto" w:line="240" w:before="0" w:after="0"/>
        <w:ind w:left="-567" w:hanging="20"/>
        <w:jc w:val="both"/>
        <w:rPr/>
      </w:pPr>
      <w:r>
        <w:rPr/>
        <w:t>в отношении:</w:t>
      </w:r>
    </w:p>
    <w:p>
      <w:pPr>
        <w:pStyle w:val="Normal"/>
        <w:ind w:righ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ук А.В.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ршении административного правонарушения, предусмотренного ст. 6.1.1 КоАП РФ,</w:t>
      </w:r>
    </w:p>
    <w:p>
      <w:pPr>
        <w:pStyle w:val="Normal"/>
        <w:ind w:left="-567" w:right="58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40" w:before="0" w:after="266"/>
        <w:ind w:hanging="20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ук А.В. нанес побои Казюро М.В. при следующих обстоятельствах: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я 2024 года примерно в 22 часов 10 минут находясь по адресу: г. Лермонтов, на пересечении ул. Горняков – ул. Патриса Лумумбы, около дома № х,</w:t>
      </w:r>
      <w:r>
        <w:rPr/>
        <w:t xml:space="preserve"> </w:t>
      </w:r>
      <w:r>
        <w:rPr>
          <w:rFonts w:cs="Times New Roman" w:ascii="Times New Roman" w:hAnsi="Times New Roman"/>
        </w:rPr>
        <w:t>Кравчук А.В. нанес побои, а именно: обхватил за шею правой рукой и держал, при этом нанес два удара правой ладонью по лицу М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Кравчук А.В. пояснил, что с нарушением согласен, вину признает.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ий М. в судебном заседании пояснил, что, в ходе словесного конфликта с Кравчук А.В., он, находясь в его автомобиле в пути следования душил его, а именно обхватил за шею правой рукой и держал до приезда в отдел полиции, в результате чего у М. образовались поверхностная травма шеи, ссадины лица и правого плечевого сустава. В период с 5 мая 2024 года по настоящее время Кравчук А.В. извинений не принес, каких-либо действий для примирения сторон не предпринимал. Просит назначить наказание на усмотрение суда.  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в материалы дела, выслушав пояснения лица, привлекаемого к административной ответственности, а также потерпевшую, суд приходит к выводу о виновности лица, в отношении которого ведется производство по делу об административном правонарушении в совершении инкриминируемого правонарушения, которая подтверждается следующими материалами дела: протоколом об административном правонарушении  26АВ № х от 16 мая 2024 года, установившим факт правонарушения, рапортом УУП ОМВД России по г. Лермонтову от 16 мая 2024 года, заявлением М. от 5 мая 2024 года,  письменными объяснениями Кравчук А.В. от 6 мая 2024 года, копией паспорта Кравчук А.В., письменными объяснениями М. от 5 мая 2024 года, копией паспорта М.,  копией свидетельства о регистрации ТС  № х, постановлением о назначении экспертизы от 6 мая 2024 года, заключением эксперта № 129, письменными объяснениями свидетелей, определением № х от 13 марта 2024 года, уведомлением, актом осмотра места происшествия от 6 мая 2024 года и фототаблицей к нему, справкой на физическое лицо, распиской, постановлением о возбуждении ходатайства о продлении срока проверки сообщения о преступлении, письмом руководителя филиала КБ № 101 ФФГБУ СКФНКЦ ФМБА России в г. Лермонтове, копией карты вызова скорой помощи от 5 мая 2025 года, копией извещения, постановлением об отказе в возбуждении уголовного дела от 4 июня 2024 года.</w:t>
      </w:r>
    </w:p>
    <w:p>
      <w:pPr>
        <w:pStyle w:val="Normal"/>
        <w:autoSpaceDE w:val="false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 xml:space="preserve">С учетом изложенного, суд квалифицирует действия Кравчук А.В. по ст. 6.1.1 КоАП РФ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Кравчук А.В. суд учитывает характер совершенного им административного правонарушения, личность виновного, его имущественное положение, обстоятельства</w:t>
      </w:r>
      <w:r>
        <w:rPr/>
        <w:t xml:space="preserve"> </w:t>
      </w:r>
      <w:r>
        <w:rPr>
          <w:rFonts w:cs="Times New Roman" w:ascii="Times New Roman" w:hAnsi="Times New Roman"/>
        </w:rPr>
        <w:t>смягчающие и отягчающие административную ответственность.</w:t>
      </w:r>
    </w:p>
    <w:p>
      <w:pPr>
        <w:pStyle w:val="Normal"/>
        <w:ind w:left="-543" w:right="585" w:firstLine="543"/>
        <w:jc w:val="both"/>
        <w:rPr/>
      </w:pPr>
      <w:r>
        <w:rPr>
          <w:rFonts w:cs="Times New Roman" w:ascii="Times New Roman" w:hAnsi="Times New Roman"/>
        </w:rPr>
        <w:t>К обстоятельствам, смягчающим административную ответственность Кравчук А.В., предусмотренным ст. 4.2 Кодекса Российской Федерации об административных правонарушениях, суд относит признание вины, раскаяние в содеянном.</w:t>
      </w:r>
    </w:p>
    <w:p>
      <w:pPr>
        <w:pStyle w:val="Normal"/>
        <w:ind w:left="-543" w:right="585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Кравчук А.В. предусмотренных ст.4.3 КоАП РФ, судом не установлено.</w:t>
      </w:r>
    </w:p>
    <w:p>
      <w:pPr>
        <w:pStyle w:val="TextBody"/>
        <w:spacing w:before="0" w:after="0"/>
        <w:ind w:left="-543" w:right="585" w:firstLine="543"/>
        <w:jc w:val="both"/>
        <w:rPr/>
      </w:pPr>
      <w:r>
        <w:rPr/>
        <w:t xml:space="preserve">При назначении наказания Кравчук А.В., суд учитывает характер совершенного им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также суд учитывает, что Кравчук А.В. официально трудоустроен, имеет постоянный доход, в связи с чем, считает возможным назначить наказание, предусмотренного санкцией ст. 6.1.1 КоАП РФ в виде административного штрафа. 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6.1.1, 3.3, 4.2, 4.3, 29.9- 29.11, 30.1-30.3 Ко АП РФ, мировой судья,</w:t>
      </w:r>
    </w:p>
    <w:p>
      <w:pPr>
        <w:pStyle w:val="Normal"/>
        <w:ind w:right="585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7" w:right="585" w:firstLine="1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Кравчук А.В. признать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10 000 рублей.</w:t>
      </w:r>
    </w:p>
    <w:p>
      <w:pPr>
        <w:pStyle w:val="TextBody"/>
        <w:spacing w:lineRule="auto" w:line="240" w:before="0" w:after="0"/>
        <w:ind w:left="-567" w:right="641" w:firstLine="60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БАНКА РОССИИ//УФК по Ставропольскому краю г. Ставрополь, БИК 010702101, номер счета получателя: 03100643000000012100, ОКТМО - 07718000, КБК - 00811601063019000140, УИН 0355703701535001572406138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тивный штраф должен быть уплачен в срок, установленный ч. 1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bCs/>
          <w:color w:val="000000"/>
        </w:rPr>
        <w:t xml:space="preserve"> РФ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-567" w:right="641" w:firstLine="60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left="-567" w:right="64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641"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3" w:right="585"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ровой судья                                                                                       И.И. Изотенок</w:t>
      </w:r>
    </w:p>
    <w:p>
      <w:pPr>
        <w:pStyle w:val="TextBody"/>
        <w:shd w:fill="auto" w:val="clear"/>
        <w:tabs>
          <w:tab w:val="clear" w:pos="720"/>
          <w:tab w:val="left" w:pos="5064" w:leader="none"/>
          <w:tab w:val="left" w:pos="6084" w:leader="underscore"/>
        </w:tabs>
        <w:spacing w:lineRule="exact" w:line="240" w:before="0" w:after="0"/>
        <w:ind w:left="20"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9" w:right="28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6CA4FE021FF8818464637E82379B53ADDD665DFA488F93FD175B7C69751A972BE1BA7DFB02469B0C434B9BF35852h8u0N" TargetMode="External"/><Relationship Id="rId3" Type="http://schemas.openxmlformats.org/officeDocument/2006/relationships/hyperlink" Target="consultantplus://offline/ref=1023D2273CBA71D10E3F6CA4FE021FF8818464637E82379B53ADDD665DFA488F93FD175B756B7210C171F1BE34AE0E589A105D4B85F3h5u9N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1.5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