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166/2/2024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153-01-2024-001782-67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272"/>
        <w:ind w:left="20" w:hanging="587"/>
        <w:jc w:val="left"/>
        <w:rPr/>
      </w:pPr>
      <w:r>
        <w:rPr/>
        <w:tab/>
        <w:t>24 июня 2024 года</w:t>
        <w:tab/>
        <w:tab/>
        <w:t>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left"/>
        <w:rPr/>
      </w:pPr>
      <w:r>
        <w:rPr/>
        <w:tab/>
        <w:t xml:space="preserve">Мировой судья судебного участка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right="559" w:hanging="20"/>
        <w:jc w:val="left"/>
        <w:rPr/>
      </w:pPr>
      <w:r>
        <w:rPr/>
        <w:t>лица привлекаемого к административной ответственности                                  Андрющенко Г.И.</w:t>
      </w:r>
    </w:p>
    <w:p>
      <w:pPr>
        <w:pStyle w:val="TextBody"/>
        <w:shd w:fill="auto" w:val="clear"/>
        <w:tabs>
          <w:tab w:val="clear" w:pos="720"/>
          <w:tab w:val="left" w:pos="7213" w:leader="none"/>
          <w:tab w:val="left" w:pos="9214" w:leader="none"/>
        </w:tabs>
        <w:spacing w:lineRule="auto" w:line="240" w:before="0" w:after="0"/>
        <w:ind w:left="-567" w:right="559" w:hanging="20"/>
        <w:jc w:val="left"/>
        <w:rPr/>
      </w:pPr>
      <w:r>
        <w:rPr/>
        <w:t>законного представителя несовершеннолетнего                                                    Андрющенко А.О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ющенко Г.И.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ющенко Г.И. нанес побои малолетнему Н.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я 2024 года примерно с 14 часов 00 минут до 14 часов 40 минут Андрющенко Г.И. находясь по адресу: г. Лермонтов, ул. Волкова, д. 11, кв. 25, используя незначительный повод, а именно плохую успеваемость в школе малолетнего Н., умышленно нанес последнему ремнем несколько ударов по ягодицам, чем причинил малолетнему Н. телесные повреждения в виде кровоподтеков левого бедра, левой ягодицы, которые не причинили вреда здоровью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Андрющенко Г.И. пояснил, что с нарушением согласен, вину признает. 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етний Н. в присутствии законного представителя в судебном заседании пояснил, что, за плохие оценки в школе его иногда бьет Андрющенко Г.И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ный представитель малолетнего Н. – А. в судебном заседании пояснила, что, проживает с Андрющенко Г.И. по адресу: Ставропольский край, г. Лермонтов, ул. Волкова, д. 11, кв. 25, у них имеются общие дети, а также с ними проживает ее сын от первого брака Н. За ошибки в тетради и плохую успеваемость в школе Андрющенко Г.И. нанес ремнем удар по ягодицам малолетнему Н., так как неоднократные воспитательные беседы результата не приносили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законного представителя малолетнего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 х от 19 июня 2024 года, установившим факт правонарушения, письменными объяснениями Андрющенко Г.И. от 15 мая 2024 года, копией паспорта Андрющенко Г.И.,</w:t>
      </w:r>
      <w:r>
        <w:rPr/>
        <w:t xml:space="preserve"> </w:t>
      </w:r>
      <w:r>
        <w:rPr>
          <w:rFonts w:cs="Times New Roman" w:ascii="Times New Roman" w:hAnsi="Times New Roman"/>
        </w:rPr>
        <w:t>справкой на физическое лицо –  Андрющенко Г.И., копией паспорта Андрющенко Г.И,  письменными объяснениями малолетнего Н. от 15 мая 2024 года, письменными объяснениями А. от 15 мая 2024 года, справкой на физическое лицо –  А., копией паспорта А., рапортом ОУУП и ДН ОМВД России по г. Лермонтову, рапортом ДЧ ОМВД России по г. Лермонтову от 15 мая 2024 года, справкой на физическое лицо –  Н., копией свидетельства о рождении Н., актом обследования семейно-бытовых условий от 17 мая 2024 года, запрос в КБ № 101 ФФГБУ СКФНКЦ ФМБА России в г. Лермонтове от 16 мая 2024 года, запрос в МБОУ СОШ № 1 г. Лермонтова от 17 мая 2024 года, характеристикой из МБОУ СОШ № 1 на несовершеннолетнего Н., копией постановления о назначении экспертизы от 16 мая 2024 года, ответ на запрос из КБ № 101 ФФГБУ СКФНКЦ ФМБА России в г. Лермонтове от 20 мая 2024 года, заключением эксперта №147 от 30 мая 2024 года.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Андрющенко Г.И. по ст. 6.1.1 КоАП РФ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Андрющенко Г.И. суд учитывает характер совершенного им административного правонарушения, личность виновного, его имущественное положение, обстоятельства</w:t>
      </w:r>
      <w:r>
        <w:rPr/>
        <w:t xml:space="preserve"> </w:t>
      </w:r>
      <w:r>
        <w:rPr>
          <w:rFonts w:cs="Times New Roman" w:ascii="Times New Roman" w:hAnsi="Times New Roman"/>
        </w:rPr>
        <w:t>смягчающие и отягчающие административную ответственность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Андрющенко Г.И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Андрющенко Г.И.,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>С учетом наличия смягчающих административную ответственность Андрющенко Г.И., обстоятельств, и отсутствия отягчающих, совершение административного правонарушения впервые, а также учитывая, что Андрющенко Г.И. является самозанятым, имеет постоянный доход и материальную возможность оплачивать штрафы, суд считает возможным назначить наказание, предусмотренного санкцией ст. 6.1.1 КоАП РФ в виде административного штрафа.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,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Андрющенко Г.И. признать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10 000 рублей.</w:t>
      </w:r>
    </w:p>
    <w:p>
      <w:pPr>
        <w:pStyle w:val="TextBody"/>
        <w:spacing w:lineRule="auto" w:line="240" w:before="0" w:after="0"/>
        <w:ind w:left="-567" w:right="641" w:firstLine="60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БАНКА РОССИИ//УФК по Ставропольскому краю г. Ставрополь, БИК 010702101, номер счета получателя: 03100643000000012100, ОКТМО - 07718000, КБК - 00811601063019000140, УИН 0355703701535001662406106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