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№</w:t>
      </w:r>
      <w:r>
        <w:rPr/>
        <w:t>3-168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 26MS0153-01-2024-001841-8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1 июн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Митина С.Г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 июня 2024 года в 00 часов 01 минут Митин С.Г. не оплатил административный штраф в размере 500 рублей в срок, установленный ч. 1 ст. 32.2 КоАП РФ по постановлению № х по делу об административном правонарушении от 25 марта 2024 года, которое вступило в законную силу 5 апреля 2024 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Митин С.Г. не выполнил.</w:t>
      </w:r>
    </w:p>
    <w:p>
      <w:pPr>
        <w:pStyle w:val="Normal"/>
        <w:ind w:firstLine="540"/>
        <w:jc w:val="both"/>
        <w:rPr/>
      </w:pPr>
      <w:r>
        <w:rPr/>
        <w:t>Митин С.Г. в судебное заседание не явился, несмотря на надлежащее его извещение о месте и времени рассмотрения дела (в материалах дела имеется отчет о доставке СМС извещения), ходатайств об отложении рассмотрения дела суду не заявил. В соответствии со ст. 14 Международного пакта о гражданских и политических правах лицо само определяет объем своих прав и обязанностей и реализует их по своему усмотрению. 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Согласно п. 6 Постановления Пленума Верховного Суда РФ от 24.03.2005 года N 5 "О некоторых вопросах, возникающих у судов при применении КоАП РФ" извещение лиц о времени и месте судебного заседания может быть произведено, в том числе, посредством SMS-сообщения, в случае согласия лица на уведомление таким способом и при фиксации факта отправки и доставки SMS-извещения адресату.</w:t>
      </w:r>
    </w:p>
    <w:p>
      <w:pPr>
        <w:pStyle w:val="Normal"/>
        <w:ind w:firstLine="540"/>
        <w:jc w:val="both"/>
        <w:rPr/>
      </w:pPr>
      <w:r>
        <w:rPr/>
        <w:t xml:space="preserve">В протоколе об административном правонарушении имеется согласие Митина С.Г. на извещение,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 указанный Митиным С.Г. направлено SMS-извещение о времени и месте рассмотрения дела, которое доставлено абоненту заблаговременно. </w:t>
      </w:r>
    </w:p>
    <w:p>
      <w:pPr>
        <w:pStyle w:val="Normal"/>
        <w:ind w:firstLine="540"/>
        <w:jc w:val="both"/>
        <w:rPr/>
      </w:pPr>
      <w:r>
        <w:rPr/>
        <w:t>При таких данных Митин С.Г. был надлежащим образом,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соответствии с ч.2 ст.25.1 КоАП РФ, суд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Митина С.Г. подтверждается имеющимися в материалах дела: протоколом об административном правонарушении 26 ВК № х от 8 июня 2024 года, копией постановления № х по делу об административном правонарушении от 25 марта 2024 года, которое вступило в законную силу 5 апреля 2024 года, рапортом ИДПС ОГИБДД ОМВД России по г. Лермонтову, отчетом об отслеживании, копией водительского удостоверения, карточкой операции с ВУ, списком нарушени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Митина С.Г. по ч. 1 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Митину С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, смягчающих или отягчающих административную ответственность Митина С.Г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Митину С.Г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Митина С.Г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БАНКА РОССИИ/ УФК по Ставропольскому краю г. Ставрополь, БИК 010702101, кор/с 40102810345370000013, ОКТМО - 07 718 000, КБК - 008 1 16 01203 01 9000 140, УИН 0355703701535001682420163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