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90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942-7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 ию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Магомедгаджиева Ш.М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 апреля 2024 года в 00 часов 01 минут Магомедгаджиев Ш.М. не оплатил административный штраф в размере 1000 рублей в срок, установленный ч. 1 ст. 32.2 КоАП РФ по постановлению № х по делу об административном правонарушении от 9 февраля 2024 года, которое вступило в законную силу 20 февраля 2024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Магомедгаджиев Ш.М.  не выполнил.</w:t>
      </w:r>
    </w:p>
    <w:p>
      <w:pPr>
        <w:pStyle w:val="Normal"/>
        <w:ind w:firstLine="540"/>
        <w:jc w:val="both"/>
        <w:rPr/>
      </w:pPr>
      <w:r>
        <w:rPr/>
        <w:t>Магомедгаджиев Ш.М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 В соответствии со ст. 14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Согласно п. 6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Normal"/>
        <w:ind w:firstLine="540"/>
        <w:jc w:val="both"/>
        <w:rPr/>
      </w:pPr>
      <w:r>
        <w:rPr/>
        <w:t xml:space="preserve">В протоколе об административном правонарушении имеется согласие Магомедгаджиева Ш.М.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 Магомедгаджиевым Ш.М. направлено SMS-извещение о времени и месте рассмотрения дела, которое доставлено абоненту заблаговременно. </w:t>
      </w:r>
    </w:p>
    <w:p>
      <w:pPr>
        <w:pStyle w:val="Normal"/>
        <w:ind w:firstLine="540"/>
        <w:jc w:val="both"/>
        <w:rPr/>
      </w:pPr>
      <w:r>
        <w:rPr/>
        <w:t>При таких данных Магомедгаджиев Ш.М. 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соответствии с ч.2 ст.25.1 КоАП РФ, 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Магомедгаджиева Ш.М. подтверждается имеющимися в материалах дела: протоколом об административном правонарушении 26 ВК № х от 15 мая 2024 года, копией постановления № х по делу об административном правонарушении от 9 февраля 2024 года, которое вступило в законную силу 20 февраля 2024 года., карточкой операции с ВУ, копией водительского удостоверения, списком нарушен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Магомедгаджиева Ш.М. по ч. 1              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Магомедгаджиеву Ш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Магомедгаджиева Ш.М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Магомедгаджиеву Ш.М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Магомедгаджиева Ш.М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2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1902420116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