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3"/>
          <w:szCs w:val="23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ind w:firstLine="600"/>
        <w:jc w:val="right"/>
        <w:rPr/>
      </w:pPr>
      <w:r>
        <w:rPr/>
        <w:t xml:space="preserve">              </w:t>
      </w:r>
      <w:r>
        <w:rPr/>
        <w:t>Дело № 3-193/2/2024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ИД: 26MS0153-01-2024-001947-57</w:t>
      </w:r>
    </w:p>
    <w:p>
      <w:pPr>
        <w:pStyle w:val="Style16"/>
        <w:ind w:firstLine="480"/>
        <w:rPr/>
      </w:pPr>
      <w:r>
        <w:rPr/>
        <w:tab/>
      </w:r>
    </w:p>
    <w:p>
      <w:pPr>
        <w:pStyle w:val="Style16"/>
        <w:ind w:firstLine="480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 июля 2024 года</w:t>
        <w:tab/>
        <w:tab/>
        <w:tab/>
        <w:tab/>
        <w:tab/>
        <w:tab/>
        <w:tab/>
        <w:t xml:space="preserve">                г. Лермонтов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>лица привлекаемого к административной ответственности</w:t>
        <w:tab/>
        <w:t xml:space="preserve">                    Акименко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Акименко В.М.  </w:t>
      </w:r>
    </w:p>
    <w:p>
      <w:pPr>
        <w:pStyle w:val="Normal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17.8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"/>
        <w:ind w:firstLine="720"/>
        <w:rPr/>
      </w:pPr>
      <w:r>
        <w:rPr>
          <w:sz w:val="26"/>
          <w:szCs w:val="26"/>
        </w:rPr>
        <w:t>9 июля 2024 года Акименко В.М. в 9 часов 20 минут, находясь по адресу: г. Лермонтов с. Острогорка ул. Ленина д. х, воспрепятствовал осуществлению принудительного привода на основании постановления о принудительном приводе заместителя начальника Лермонтовского городского отдела судебных приставов ГУФССП России по Ставропольскому кра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удебном заседании Акименко В.М. вину в совершении административного правонарушения не признал, пояснил, что, когда судебные приставы пришли к нему домой, он был раздет, пытался найти вещи и одеться, никак не препятствовал судебным приставам осуществлять свою деятельность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видетель В., допрошенный 9 июля 2024 года в судебном заседании, пояснил, что, 9 июля 2024 года в 9 часов 20 минут, находился по адресу: г. Лермонтов с. Острогорка ул. Ленина д. х. Когда пришли судебные приставы, открыл им дверь, в это время Акименко В.М. находился во дворе в нижнем белье, вел себя вызывающе, пытался скрыться, толкал судебного приста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есмотря на непризнание вины, вина Акименко В.М. подтверждается свидетельскими показаниями, а также имеющимися в материалах дела: протоколом об административном правонарушении б/н от 9 июля 2024 года, рапортом судебного приставов по ОУПДС, актом об обнаружении правонарушения от 9 июля 2024 года, объяснением свидетеля Акименко В.М. от 9 июля 2024 года, письменными объяснениями Акименко В.М., постановлением о приводе Акименко В.М. от 8 июля 2024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оводы Акименко В.М. суд считает голословными, ничем объективно не подкрепленными, а непризнание вины Акименко В.М.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уд квалифицирует действия Акименко В.М. по ст. 17.8 КоАП РФ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кименко В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ли отягчающих административную ответственность Акименко В.М. по делу не установлен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вышеизложенным, суд считает возможным назначить Акименко В.М. наказание, предусмотренное санкцией ст. 17.8 КоАП РФ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руководствуясь ст. 17.8, ст. ст. 29.9- 29.11, 30.1. – 30.3 КоАП РФ, мировой судья,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именко В.М. признать виновным в совершении административного правонарушения, предусмотренного ст. 17.8 КоАП РФ и назначить наказание в виде административного штрафа в размере 1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у штрафа перечислить по реквизитам: УФК по Ставропольскому краю (Управление по обеспечению деятельности мировых судей Ставропольского края л/с 04212000060), ИНН 2634051915, КПП 263401001, Банк: ОТДЕЛЕНИЕ СТАВРОПОЛЬ г. Ставрополь, БИК 010702001, номер счета получателя: 03100643000000012100, ОКТМО - 07718000, КБК - 00811601173010008140, УИН 0355703701535001932417137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ст. 32.2 КоАП</w:t>
        </w:r>
      </w:hyperlink>
      <w:r>
        <w:rPr>
          <w:bCs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bCs/>
          <w:sz w:val="26"/>
          <w:szCs w:val="26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т.20.25 КоАП РФ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134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