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rPr/>
      </w:pPr>
      <w:r>
        <w:rPr/>
        <w:t>ПОСТАНОВЛЕНИЕ</w:t>
      </w:r>
    </w:p>
    <w:p>
      <w:pPr>
        <w:pStyle w:val="TextBody"/>
        <w:shd w:fill="auto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о назначении административного наказания</w:t>
      </w:r>
    </w:p>
    <w:p>
      <w:pPr>
        <w:pStyle w:val="TextBody"/>
        <w:shd w:fill="auto" w:val="clear"/>
        <w:spacing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272"/>
        <w:ind w:left="20" w:hanging="587"/>
        <w:jc w:val="left"/>
        <w:rPr/>
      </w:pPr>
      <w:r>
        <w:rPr/>
        <w:tab/>
        <w:t>18 июля 2024 года</w:t>
        <w:tab/>
        <w:tab/>
        <w:t>г. Лермонтов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hanging="20"/>
        <w:jc w:val="left"/>
        <w:rPr/>
      </w:pPr>
      <w:r>
        <w:rPr/>
        <w:tab/>
        <w:t xml:space="preserve">Мировой судья судебного участка№ 1 г. Лермонтова Ставропольского края Изотенок И.И., и.о. мирового судьи судебного участка № 2 г. Лермонтова Ставропольского края,    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hanging="20"/>
        <w:jc w:val="left"/>
        <w:rPr/>
      </w:pPr>
      <w:r>
        <w:rPr/>
        <w:t>с участием: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hanging="20"/>
        <w:jc w:val="left"/>
        <w:rPr/>
      </w:pPr>
      <w:r>
        <w:rPr/>
        <w:t>лица привлекаемого к административной ответственности                                        Тищенко Б.И.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auto" w:line="240" w:before="0" w:after="0"/>
        <w:ind w:left="-567" w:hanging="20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auto" w:line="240" w:before="0" w:after="0"/>
        <w:ind w:left="-567" w:hanging="20"/>
        <w:jc w:val="both"/>
        <w:rPr/>
      </w:pPr>
      <w:r>
        <w:rPr/>
        <w:t>в отношении:</w:t>
      </w:r>
    </w:p>
    <w:p>
      <w:pPr>
        <w:pStyle w:val="Normal"/>
        <w:ind w:right="5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щенко Б.И.,</w:t>
      </w:r>
    </w:p>
    <w:p>
      <w:pPr>
        <w:pStyle w:val="Normal"/>
        <w:ind w:left="-567" w:right="585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ершении административного правонарушения, предусмотренного ст. 6.1.1 КоАП РФ,</w:t>
      </w:r>
    </w:p>
    <w:p>
      <w:pPr>
        <w:pStyle w:val="Normal"/>
        <w:ind w:left="-567" w:right="585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40" w:before="0" w:after="0"/>
        <w:ind w:hanging="20"/>
        <w:jc w:val="lef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УСТАНОВИЛ:</w:t>
      </w:r>
    </w:p>
    <w:p>
      <w:pPr>
        <w:pStyle w:val="Normal"/>
        <w:autoSpaceDE w:val="false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щенко Б.И. нанес побои  М. при следующих обстоятельствах:</w:t>
      </w:r>
    </w:p>
    <w:p>
      <w:pPr>
        <w:pStyle w:val="Normal"/>
        <w:autoSpaceDE w:val="false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июня 2024 года примерно в 03 часов 30 минут находясь по адресу: г. Лермонтов ул. Ленина, д. 32А, кв. 10,</w:t>
      </w:r>
      <w:r>
        <w:rPr/>
        <w:t xml:space="preserve"> </w:t>
      </w:r>
      <w:r>
        <w:rPr>
          <w:rFonts w:cs="Times New Roman" w:ascii="Times New Roman" w:hAnsi="Times New Roman"/>
        </w:rPr>
        <w:t>Тищенко Б.И. нанес побои, а именно: два раза ударил кулаком в лицо, чем причинил М. телесные повреждения в виде кровоподтеков и ссадин лица, кровоподтеков шеи, правого предплечья, ушибленной поверхностной раны нижней губы, которые не причинили вреда здоровью.</w:t>
      </w:r>
    </w:p>
    <w:p>
      <w:pPr>
        <w:pStyle w:val="Normal"/>
        <w:autoSpaceDE w:val="false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Тищенко Б.И. пояснил, что с нарушением согласен, вину признает. </w:t>
      </w:r>
    </w:p>
    <w:p>
      <w:pPr>
        <w:pStyle w:val="Normal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ий М. в судебное заседание не явился, просил рассмотреть дело в свое отсутствие, о чем в материалах дела имеется ходатайство.</w:t>
      </w:r>
    </w:p>
    <w:p>
      <w:pPr>
        <w:pStyle w:val="Normal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в материалы дела, выслушав пояснения лица, привлекаемого к административной ответственности, а также потерпевшую, суд приходит к выводу о виновности лица, в отношении которого ведется производство по делу об административном правонарушении в совершении инкриминируемого правонарушения, которая подтверждается следующими материалами дела: протоколом об административном правонарушении  26АВ №х от 16 июля 2024 года, установившим факт правонарушения, письменными объяснениями потерпевшего М. от 25 июня 2024 года, протоколом осмотра места происшествия от 25 июня 2024 года</w:t>
      </w:r>
      <w:r>
        <w:rPr/>
        <w:t xml:space="preserve"> </w:t>
      </w:r>
      <w:r>
        <w:rPr>
          <w:rFonts w:cs="Times New Roman" w:ascii="Times New Roman" w:hAnsi="Times New Roman"/>
        </w:rPr>
        <w:t>и фототаблицей к нему, рапортом УУП ОУУП и ДН ОМВД России по г. Лермонтову от 27 июня 2024 года, письменными объяснениями свидетеля Л. от 25 июня 2024 года, письменными объяснениями Тищенко Б.И. от 17 июня 2024 года, заключением эксперта №х,</w:t>
      </w:r>
      <w:r>
        <w:rPr/>
        <w:t xml:space="preserve"> </w:t>
      </w:r>
      <w:r>
        <w:rPr>
          <w:rFonts w:cs="Times New Roman" w:ascii="Times New Roman" w:hAnsi="Times New Roman"/>
        </w:rPr>
        <w:t>из которого следует, что у М. диагностировано повреждения, в виде кровоподтеков и ссадин лица, кровоподтеков шеи, правого предплечья, ушибленной поверхностной раны нижней губы.</w:t>
      </w:r>
    </w:p>
    <w:p>
      <w:pPr>
        <w:pStyle w:val="Normal"/>
        <w:autoSpaceDE w:val="false"/>
        <w:ind w:left="-543" w:right="585" w:firstLine="543"/>
        <w:jc w:val="both"/>
        <w:rPr/>
      </w:pPr>
      <w:r>
        <w:rPr>
          <w:rFonts w:cs="Times New Roman" w:ascii="Times New Roman" w:hAnsi="Times New Roman"/>
        </w:rPr>
        <w:t xml:space="preserve">С учетом изложенного, суд квалифицирует действия Тищенко Б.И. по ст. 6.1.1 КоАП РФ - 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 115</w:t>
        </w:r>
      </w:hyperlink>
      <w:r>
        <w:rPr>
          <w:rFonts w:cs="Times New Roman" w:ascii="Times New Roman" w:hAnsi="Times New Roman"/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административного наказания Тищенко Б.И. суд учитывает характер совершенного им административного правонарушения, личность виновного, его имущественное положение, обстоятельства</w:t>
      </w:r>
      <w:r>
        <w:rPr/>
        <w:t xml:space="preserve"> </w:t>
      </w:r>
      <w:r>
        <w:rPr>
          <w:rFonts w:cs="Times New Roman" w:ascii="Times New Roman" w:hAnsi="Times New Roman"/>
        </w:rPr>
        <w:t>смягчающие и отягчающие административную ответственность.</w:t>
      </w:r>
    </w:p>
    <w:p>
      <w:pPr>
        <w:pStyle w:val="Normal"/>
        <w:ind w:left="-543" w:right="585" w:firstLine="543"/>
        <w:jc w:val="both"/>
        <w:rPr/>
      </w:pPr>
      <w:r>
        <w:rPr>
          <w:rFonts w:cs="Times New Roman" w:ascii="Times New Roman" w:hAnsi="Times New Roman"/>
        </w:rPr>
        <w:t>К обстоятельствам, смягчающим административную ответственность Тищенко Б.И., предусмотренным ст. 4.2 Кодекса Российской Федерации об административных правонарушениях, суд относит признание вины.</w:t>
      </w:r>
    </w:p>
    <w:p>
      <w:pPr>
        <w:pStyle w:val="Normal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 Тищенко Б.И. предусмотренных ст.4.3 КоАП РФ, судом не установлено.</w:t>
      </w:r>
    </w:p>
    <w:p>
      <w:pPr>
        <w:pStyle w:val="TextBody"/>
        <w:spacing w:before="0" w:after="0"/>
        <w:ind w:left="-543" w:right="585" w:firstLine="543"/>
        <w:jc w:val="both"/>
        <w:rPr/>
      </w:pPr>
      <w:r>
        <w:rPr/>
        <w:t>Вместе с тем, при назначении наказания суд учитывает, что Тищенко Б.И. официально нигде не трудоустроен, постоянного дохода не имеет, в связи с чем, суд считает возможным назначить ему наказание, предусмотренное санкцией ст. 6.1.1 КоАП РФ - в виде административного ареста, и не находит оснований для назначения альтернативного наказания в виде административного штрафа.</w:t>
      </w:r>
    </w:p>
    <w:p>
      <w:pPr>
        <w:pStyle w:val="TextBody"/>
        <w:spacing w:before="0" w:after="0"/>
        <w:ind w:left="-543" w:right="585" w:firstLine="543"/>
        <w:jc w:val="both"/>
        <w:rPr/>
      </w:pPr>
      <w:r>
        <w:rPr/>
        <w:t xml:space="preserve">К категории лиц, в отношении которых в соответствии с КоАП РФ, не может применяться административный арест, Тищенко Б.И. не относится. </w:t>
      </w:r>
    </w:p>
    <w:p>
      <w:pPr>
        <w:pStyle w:val="Normal"/>
        <w:ind w:right="585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ст. 6.1.1, 3.3, 4.2, 4.3, 29.9- 29.11, 30.1-30.3 Ко АП РФ, мировой судья,</w:t>
      </w:r>
    </w:p>
    <w:p>
      <w:pPr>
        <w:pStyle w:val="Normal"/>
        <w:ind w:right="585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37" w:right="585" w:firstLine="12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</w:rPr>
        <w:t>Тищенко Б.И. признать виновным в совершении административного правонарушения, предусмотренного ст. 6.1.1 КоАП РФ и назначить наказание в виде административного ареста сроком на 10 суток.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</w:rPr>
        <w:t>Срок наказания в виде административного ареста, назначенного Тищенко Б.И. исчислять с 18 июля 2024 года с 11 часов 40 минут.</w:t>
      </w:r>
    </w:p>
    <w:p>
      <w:pPr>
        <w:pStyle w:val="Normal"/>
        <w:ind w:left="-567" w:right="641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ind w:left="-567" w:right="641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3" w:right="585" w:firstLine="7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ировой судья                                                                                       И.И. Изотенок</w:t>
      </w:r>
    </w:p>
    <w:p>
      <w:pPr>
        <w:pStyle w:val="TextBody"/>
        <w:shd w:fill="auto" w:val="clear"/>
        <w:tabs>
          <w:tab w:val="clear" w:pos="720"/>
          <w:tab w:val="left" w:pos="5064" w:leader="none"/>
          <w:tab w:val="left" w:pos="6084" w:leader="underscore"/>
        </w:tabs>
        <w:spacing w:lineRule="exact" w:line="240" w:before="0" w:after="0"/>
        <w:ind w:left="20" w:firstLine="6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9" w:right="28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0" w:after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3D2273CBA71D10E3F6CA4FE021FF8818464637E82379B53ADDD665DFA488F93FD175B7C69751A972BE1BA7DFB02469B0C434B9BF35852h8u0N" TargetMode="External"/><Relationship Id="rId3" Type="http://schemas.openxmlformats.org/officeDocument/2006/relationships/hyperlink" Target="consultantplus://offline/ref=1023D2273CBA71D10E3F6CA4FE021FF8818464637E82379B53ADDD665DFA488F93FD175B756B7210C171F1BE34AE0E589A105D4B85F3h5u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