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№</w:t>
      </w:r>
      <w:r>
        <w:rPr/>
        <w:t>3-203/2/2024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2149-3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/>
        <w:t>08 августа 2024 года</w:t>
        <w:tab/>
        <w:tab/>
        <w:tab/>
        <w:tab/>
        <w:t xml:space="preserve">                 </w:t>
        <w:tab/>
        <w:t xml:space="preserve">      </w:t>
        <w:tab/>
        <w:t xml:space="preserve">        город Лермо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г. Лермонтова Ставропольского края </w:t>
      </w:r>
    </w:p>
    <w:p>
      <w:pPr>
        <w:pStyle w:val="Normal"/>
        <w:ind w:left="7080" w:hanging="0"/>
        <w:jc w:val="both"/>
        <w:rPr/>
      </w:pPr>
      <w:r>
        <w:rPr/>
        <w:t xml:space="preserve">             </w:t>
      </w:r>
      <w:r>
        <w:rPr/>
        <w:t xml:space="preserve">Ганночка Т.В.   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Паченцевой В.А.,</w:t>
      </w:r>
    </w:p>
    <w:p>
      <w:pPr>
        <w:pStyle w:val="Normal"/>
        <w:ind w:firstLine="567"/>
        <w:jc w:val="both"/>
        <w:rPr/>
      </w:pPr>
      <w:r>
        <w:rPr/>
        <w:t>в совершении административного правонарушения, предусмотренного ст.19.13 КоАП РФ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28 июня 2024 года в 00 часов 32 минуты, Паченцева В.А., находясь по адресу: Ставропольский край, г. Лермонтов, ул. Нагорная, д. х, кв. х, осуществила заведомо ложный вызов сотрудников полиции, сообщив в дежурную часть ОМВД России по г. Лермонтову по телефону 3-98-23 сведения о том, что ранее знакомые ей парни имеют при себе наркотические средства и оружие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 xml:space="preserve">В судебное заседание Паченцева В.А. не явилась, будучи надлежащим образом, извещенная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а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Согласно ч.2 ст.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 ст.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>В соответствии с абзацем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 марта 2019 года № 98-п.</w:t>
      </w:r>
    </w:p>
    <w:p>
      <w:pPr>
        <w:pStyle w:val="Style18"/>
        <w:spacing w:before="0" w:after="0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, привлекаемого к административной ответственности,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Style18"/>
        <w:spacing w:before="0" w:after="0"/>
        <w:ind w:firstLine="567"/>
        <w:jc w:val="both"/>
        <w:rPr/>
      </w:pPr>
      <w:r>
        <w:rPr/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ина Паченцевой В.А. объективно подтверждается письменными доказательствами, исследованными в судебном заседании: протоколом об административном правонарушении 26АВ № х от 28.06.2024г., объяснениями Паченцевой В.А., рапортами сотрудников ОМВД России по г. Лермонтову, справкой о стоимости затрат на выезд по ложному вызову, сводкой на лицо и другими материалами дела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Normal"/>
        <w:ind w:firstLine="567"/>
        <w:jc w:val="both"/>
        <w:rPr/>
      </w:pPr>
      <w:r>
        <w:rPr/>
        <w:t>С учетом изложенного суд квалифицирует действия Паченцевой В.А. по ст. 19.13 КоАП РФ - заведомо ложный вызов поли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Паченцевой В.А. правонарушения, ее имущественное положение, обстоятельства и степень общественно опасного деяния, личность виновной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стоятельств, смягчающих и отягчающих административную ответственность Паченцевой В.А., предусмотренных ст.ст. 4.2,4.3 КоАП РФ, судом по делу не установлено.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вязи с этим, суд считает возможным назначить Паченцевой В.А. наказание в виде административного штрафа в минимальном размере, предусмотренном санкцией статьи 19.13 КоАП РФ.</w:t>
      </w:r>
    </w:p>
    <w:p>
      <w:pPr>
        <w:pStyle w:val="Normal"/>
        <w:ind w:firstLine="567"/>
        <w:jc w:val="both"/>
        <w:rPr/>
      </w:pPr>
      <w:r>
        <w:rPr/>
        <w:t>Учитывая изложенное и руководствуясь ст. 19.13, ст. ст. 29.9- 29.11, 30.1. – 30.3 КоАП РФ, мировой судья</w:t>
      </w:r>
    </w:p>
    <w:p>
      <w:pPr>
        <w:pStyle w:val="Normal"/>
        <w:ind w:firstLine="567"/>
        <w:jc w:val="center"/>
        <w:rPr/>
      </w:pPr>
      <w:r>
        <w:rPr/>
        <w:t xml:space="preserve">   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Признать Паченцеву В.А. виновной в совершении административного правонарушения, предусмотренного ст. 19.13 КоАП РФ, и назначить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Оплату штрафа необходимо перечислить не позднее шестидесяти дней со дня вступления постановления о наложении административного штрафа в законную силу на реквизиты: 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/УФК по Ставропольскому краю г. Ставрополь, БИК 010702101, номер счета получателя: 03100643000000012100, ОКТМО - 07718000, КБК - 00811601193010013140, УИН 0355703701535002032419142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    </w:t>
      </w:r>
      <w:r>
        <w:rPr/>
        <w:t xml:space="preserve">Мировой судья </w:t>
        <w:tab/>
        <w:tab/>
        <w:tab/>
        <w:tab/>
        <w:tab/>
        <w:tab/>
        <w:t xml:space="preserve"> </w:t>
        <w:tab/>
        <w:t xml:space="preserve"> </w:t>
        <w:tab/>
        <w:t xml:space="preserve">Т.В. Ганночка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